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5-01-2022-001083-76</w:t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ело № 5-170/2/2022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3 апреля 2022 года</w:t>
        <w:tab/>
        <w:t>город Заинск Республики Татарст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Заинскому судебному району Республики Татарстан Мингазов А.Р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помещении зала судебных заседаний мирового судьи судебного участка № 2 по Заинскому судебному району Республики Татарстан (каб. № 4) по адресу: ул. Автозаводская, д. 1 «А», г. Заинск, Республика Татарстан, дело об административном правонарушении по ч. 1 ст. 20.25 Кодекса РФ об административных правонарушениях (далее – КоАП РФ) в отношении: Константинова С.А., &lt;…&gt;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Константинова С.А.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стантинов С.А. по месту регистрации по адресу: &lt;…&gt;, в установленный законом срок по 01.04.2022 не уплатил административный штраф, назначенный постановлением № &lt;…&gt;от 20.01.2022, вступившим в законную силу 01.02.2022, допустив неуплату штрафа 02.04.2022. Отсрочка и рассрочка уплаты штрафа на основании ст. 31.5 КоАП РФ по указанному постановлению не предоставля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антинов С.А. при рассмотрении дела об административном правонарушении вину признал, в содеянном раскаялся, просил ограничиться минимальным наказанием, факт неуплаты штрафа не отрицал, объяснил &lt;…&gt;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объяснения Константинова С.А., исследовав материалы дела об административном правонарушении и оценив представленные доказательства в их взаимной совокупности, суд приходит к выводу, что виновность Константинова С.А. в совершении административного правонарушения, предусмотренного ч. 1 ст. 20.25 КоАП РФ – неуплата административного штрафа в срок, предусмотренный Кодексом РФ об административных правонарушениях, является доказан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ом установлено, что Константинов С.А. на основании постановления по делу об административном правонарушении № &lt;…&gt;от 20.01.2022 был привлечен к административной ответственности &lt;…&gt;&lt;…&gt;КоАП РФ, и ему назначено административное наказание в виде административного штрафа в размере &lt;…&gt;рублей. Копия постановления № &lt;…&gt;от 20.01.2022 была получена Константиновым С.А. лично в день его вынесения. Данное постановление не было обжаловано и вступило в законную силу 01.02.20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.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. 32.2 КоАП РФ,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нстантинов С.А. с заявлением об отсрочке или рассрочке уплаты штрафа в порядке, предусмотренном ст. 31.5 КоАП РФ, не обращал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 1 ст. 32.2 КоАП РФ, начал исчисляться с 01.02.2022 и истекал 01.04.2022, а с 02.04.2022 являлся нарушен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неуплатой штрафа в установленный законом срок в отношении Константинова С.А. 12.04.2022 составлен протокол № &lt;…&gt;об административном правонарушении по ч. 1 ст. 20.2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Константиновым С.А. вмененного правонарушения. </w:t>
      </w:r>
      <w:r>
        <w:rPr>
          <w:color w:val="000000"/>
          <w:sz w:val="28"/>
          <w:szCs w:val="28"/>
        </w:rPr>
        <w:t xml:space="preserve">Протокол составлен компетентным лицом, в соответствии с требованиями ст. 28.2 КоАП РФ, копия протокола после его составления была вручена </w:t>
      </w:r>
      <w:r>
        <w:rPr>
          <w:sz w:val="28"/>
          <w:szCs w:val="28"/>
        </w:rPr>
        <w:t xml:space="preserve">Константинову С.А.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АП РФ при назнач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Константинова С.А. по делу, суд признает его раскаяние в форме признания вины в совершении вмененного административного правонар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антинов С.А. в течение года с учетом положений ст. 4.6 КоАП РФ привлекался к административной ответственности за совершение однородных административных правонарушений, предусмотренных &lt;…&gt;КоАП РФ, что в соответствии с п. 2 ч. 1 ст. 4.3 КоАП РФ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ч. 1 ст. 20.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пределении вида и срока административного наказания суд принимает во внимание, что Константинов С.А. уже привлекался к административной ответственности за совершение однородных административных правонарушений. Поскольку должного воздействия ранее назначенные наказания на него не оказали, суд исходит из того, что назначение административного наказания в виде административного штрафа по данному делу не будет способствовать достижению целей административного наказания (ч. 1 ст. 3.1 КоАП РФ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с учетом характера совершенного административного правонарушения, данных о личности Константинова С.А., его имущественного, семейного положения, наличия смягчающих и отягчающих административную ответственность обстоятельств, мировой судья приходит к выводу о необходимости назначения Константинову С.А. административного наказания в виде административного ареста сроком на 5 (пять)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предусмотренных ч. 2 ст. 3.9 КоАП РФ, и исключающих назначение указанного вида наказания Константинову С.А. по делу,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справке ГАУЗ «&lt;…&gt;ЦРБ» №&lt;…&gt;от 12.04.2022, Константинов С.А. на момент осмотра в госпитализации не нуждался (л.д. &lt;…&gt;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протоколу об административном задержании № &lt;…&gt;от 12.04.2022, Константинов С.А. был доставлен 12.04.2022 в 21 час 20 минут (л.д. &lt;…&gt;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требований ч. 3 ст. 3.9 и ч. 3 ст. 32.8 КоАП РФ срок административного задержания засчитывается в срок административного аре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Константинова С.А. виновным в совершении административного правонарушения, предусмотренного частью 1 статьи 20.25 КоАП РФ, и назначить ему административное наказание в виде административного ареста сроком на 5 (пять) 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отбывания административного наказания в виде административного ареста по данному делу исчислять с момента административного задержания Константинова С.А., то есть с 21 часа 20 минут 12 апрел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ьи об административном аресте подлежит немедленному исполнению органами внутренних д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назначенного наказания в виде административного ареста возложить на ОМВД &lt;…&gt;по &lt;…&gt;райо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Константинову С.А., что привлечение к административной ответственности по данному делу не освобождает от обязанности по уплате ранее назначенного штрафа, а также не является основанием для возвращения ранее уплаченного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Header"/>
        <w:tabs>
          <w:tab w:val="clear" w:pos="4677"/>
          <w:tab w:val="left" w:pos="708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left" w:pos="708" w:leader="none"/>
          <w:tab w:val="right" w:pos="9355" w:leader="none"/>
        </w:tabs>
        <w:rPr/>
      </w:pPr>
      <w:r>
        <w:rPr>
          <w:sz w:val="28"/>
          <w:szCs w:val="28"/>
        </w:rPr>
        <w:t>Мировой судья</w:t>
        <w:tab/>
        <w:t>А.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Мингаз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9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6"/>
      <w:szCs w:val="26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