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5-01-2022-001080-85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дело № 5-167/2/2022</w:t>
      </w:r>
    </w:p>
    <w:p>
      <w:pPr>
        <w:pStyle w:val="Style1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6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 О С Т А Н О В Л Е Н И Е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3 апреля 2022 года</w:t>
        <w:tab/>
        <w:t xml:space="preserve">                                 город Заинск Республики Татарстан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2 по Заинскому судебному району Республики Татарстан Мингазов А.Р., рассмотрев в помещении зала судебных заседаний мирового судьи судебного участка № 2 по Заинскому судебному району Республики Татарстан (каб. № 4) по адресу: ул. Автозаводская, д. 1 «А», г. Заинск, Республика Татарстан, дело об административном правонарушении по ч. 1 ст. 20.25 Кодекса Российской Федерации об административных правонарушениях (далее – КоАП РФ) в отношении: Малленкова А.Н., &lt;…&gt; ,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с участием Малленкова А.Н.,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Малленков А.Н. находясь по месту жительства (регистрации) по адресу: &lt;…&gt;,</w:t>
      </w:r>
      <w:r>
        <w:rPr>
          <w:rStyle w:val="FontStyle11"/>
          <w:sz w:val="28"/>
          <w:szCs w:val="28"/>
        </w:rPr>
        <w:t xml:space="preserve"> </w:t>
      </w:r>
      <w:r>
        <w:rPr>
          <w:sz w:val="28"/>
          <w:szCs w:val="28"/>
        </w:rPr>
        <w:t>в установленный законом срок по 01.04.2022 года не уплатил административный штраф, назначенный постановлением № &lt;…&gt;от 19.01.2022, вступившим в законную силу 01.02.2022, допустив неуплату штрафа 02.04.2022. Отсрочка и рассрочка уплаты штрафа на основании ст. 31.5 КоАП РФ по указанному постановлению не предоставлялись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ленков А.Н. при рассмотрении дела об административном правонарушении вину признал полностью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, заслушав объяснения Малленкова А.Н. и оценив представленные доказательства в их взаимной совокупности, суд приходит к выводу, что вина Малленкова А.Н. в совершении административного правонарушения, предусмотренного ч. 1 ст. 20.25 КоАП РФ – неуплата административного штрафа в срок, предусмотренный Кодексом РФ об административных правонарушениях, доказана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Судом установлено, что Малленков А.Н. на основании постановления по делу об административном правонарушении № &lt;…&gt;от 19.01.2022 был привлечен к административной ответственности по &lt;…&gt;КоАП РФ, и ему назначено административное наказание в виде административного штрафа в размере &lt;…&gt;рублей. Постановление № &lt;…&gt;от 19.01.2022 было получено Малленковым А.Н. лично в день его вынесения. Данное постановление не было обжаловано и вступило в законную силу 01.02.2022 г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.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. 32.2 КоАП РФ, либо со дня истечения срока отсрочки или срока рассрочки, предусмотренных статьей 31.5 КоАП РФ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Малленков А.Н. с заявлением об отсрочке или рассрочке уплаты штрафа в порядке, предусмотренном ст. 31.5 КоАП РФ, не обращался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 1 ст. 32.2 КоАП РФ, начал исчисляться с 01.02.2022 и истекал 01.04.2022, а с 02.04.2022 являлся нарушенным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В связи с неуплатой штрафа в установленный законом срок в отношении Малленкова А.Н. 12.04.2022 составлен протокол № &lt;…&gt;об административном правонарушении по ч. 1 ст. 20.25 КоАП РФ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Малленковым А.Н. вмененного правонарушения. Протокол составлен компетентным лицом, в соответствии с требованиями ст. 28.2 КоАП РФ, копия протокола после его составления была вручена Малленкову А.Н. лично. Протокол содержит все необходимые для принятия по делу решения сведения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АП РФ при назнач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 Малленкова А.Н. суд признает его раскаяние в форме признания вины в совершении вмененного административного правонарушения. 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Малленков А.Н. в течение года с учетом положений ст. 4.6 КоАП РФ неоднократно привлекался к административной ответственности за совершение однородных административных правонарушений, предусмотренных &lt;…&gt; КоАП РФ, что, в соответствии с п. 2 ч. 1 ст. 4.3 КоАП РФ, является обстоятельством, отягчающим административную ответственность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ч. 1 ст. 20.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вида и срока административного наказания суд принимает во внимание, что Малленков А.Н. уже привлекался к административной ответственности за совершение однородных административных правонарушений, однако должного воздействия ранее назначенные наказания на него не оказали. В связи с изложенным, суд не находит оснований для назначения Малленкову А.Н. административного наказания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справке ГАУЗ «&lt;…&gt;ЦРБ» от 12.04.2022, Малленков А.Н. на момент осмотра в госпитализации не нуждался (л.д. &lt;…&gt;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протоколу об административном задержании № &lt;…&gt;от 12.04.2022, Малленков А.Н. был доставлен в ОМВД &lt;…&gt;по &lt;…&gt;району 12.04.2022 в 15 часов 25 минут (л.д. &lt;…&gt;)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Малленков А.Н. не относится к числу лиц, которым в соответствие со статьей 3.9 КоАП РФ не применяется административный арес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с учетом характера совершенного административного правонарушения, данных о личности Малленкова А.Н., его имущественного, семейного положения, а также наличия обстоятельств, смягчающих и отягчающего административную ответственность, мировой судья приходит к выводу о необходимости назначения Малленкову А.Н. административного наказания в виде административного ареста в рамках санкции данной стат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требований ч. 3 ст. 3.9 и ч. 3 ст. 32.8 КоАП РФ срок административного задержания засчитывается в срок административного арес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КоАП РФ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Малленкова А.Н. виновным в совершении административного правонарушения, предусмотренного частью 1 статьи 20.25 КоАП РФ и назначить ему административное наказание в виде  административного ареста сроком на 5 (пять)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отбывания административного наказания в виде административного ареста по данному делу исчислять с момента административного задержания Малленкова А.Н., то есть с 15 часов 25 минут 12 апреля 2022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ьи об административном аресте подлежит немедленному исполнению органами внутренних д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назначенного наказания в виде административного ареста возложить на ОМВД &lt;…&gt;по &lt;…&gt;району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Разъяснить Малленкову А.Н., что привлечение к административной ответственности по данному делу не освобождает от обязанности по уплате ранее назначенного штраф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становление может быть обжаловано в Заинский городской суд Республики Татарстан в течение десяти суток со дня вручения или получения копии постановления через мирового судь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А.Р. Мингазов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6"/>
      <w:szCs w:val="26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