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037-20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 5-166/2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11 апреля 2022 года</w:t>
        <w:tab/>
        <w:t>г.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Галиуллиной Л.Н., &lt;...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иуллина Л.Н. по месту жительства (регистрации) по адресу: &lt;...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1.01.2022 не уплатила административный штраф, назначенный постановлением № &lt;...&gt;от 11.11.2021, вступившим в законную силу 23.11.2021, допустив неуплату штрафа 22.01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иуллина Л.Н., в судебном заседании вину в изложенном признала, в содеянном раская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я Галиуллину Л.Н. и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Галиуллиной Л.Н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Галиуллина Л.Н. на основании постановления по делу об административном правонарушении № &lt;...&gt;от 11.11.2021 был привлечен к административной ответственности по &lt;...&gt;КоАП РФ, и ей назначено административное наказание в виде административного штрафа в размере &lt;...&gt;рублей. Копия постановления № &lt;...&gt;от 11.11.2021 была получена Галиуллиной Л.Н. лично в день его вынесения. Данное постановление не было обжаловано и вступило в законную силу 23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лиуллина Л.Н. с заявлением об отсрочке или рассрочке уплаты штрафа в порядке, предусмотренном ст. 31.5 КоАП РФ, не обращала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3.11.2021 и истекал 21.01.2022, а с 22.01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Галиуллиной Л.Н. 08.04.2022 составлен протокол &lt;...&gt;№ &lt;...&gt;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алиуллиной Л.Н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Галиуллиной Л.Н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Галиуллиной Л.Н. по делу, суд признает ее раскаяние в форме признания вины в совершении вмененного административного правонарушения, а также &lt;...&gt;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данных о личности Галиуллиной Л.Н., ее имущественного, семейного положения, состояния здоровья, &lt;...&gt;, мировой судья приходит к выводу о необходимости назначения Галиуллиной Л.Н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 доставлении от 11.04.2022, Галиуллина Л.Н. была доставлена 11.04.2022 в 08 часов 00 минут (л.д. &lt;...&gt;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алиуллину Л.Н. виновной в совершении административного правонарушения, предусмотренного частью 1 статьи 20.25 КоАП РФ, и назначить ей административное наказание в виде административного штрафа в размере 3 000 (Три тысяч) рублей.</w:t>
      </w:r>
    </w:p>
    <w:p>
      <w:pPr>
        <w:pStyle w:val="Normal"/>
        <w:tabs>
          <w:tab w:val="clear" w:pos="709"/>
          <w:tab w:val="left" w:pos="949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949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Получатель: &lt;...&gt;. </w:t>
      </w:r>
    </w:p>
    <w:p>
      <w:pPr>
        <w:pStyle w:val="Normal"/>
        <w:tabs>
          <w:tab w:val="clear" w:pos="709"/>
          <w:tab w:val="left" w:pos="949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Заинскому судебному району Республики Татарстан по адресу: РТ, г. Заинск ул. Автозаводская, д. 1а, кабинет № 3. </w:t>
      </w:r>
    </w:p>
    <w:p>
      <w:pPr>
        <w:pStyle w:val="Normal"/>
        <w:tabs>
          <w:tab w:val="clear" w:pos="709"/>
          <w:tab w:val="left" w:pos="9496" w:leader="none"/>
        </w:tabs>
        <w:ind w:right="-1" w:firstLine="709"/>
        <w:jc w:val="both"/>
        <w:rPr/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алиуллиной Л.Н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