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MS0105-01-2022-001007-13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65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 xml:space="preserve">        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уркиной К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1 статьи 12.26 Кодекса Российской Федерации об административных правонарушениях (далее – КоАП РФ) в отношении Куркиной К.Г., &lt;…&gt;,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кина К.Г. </w:t>
      </w:r>
      <w:r>
        <w:rPr>
          <w:sz w:val="28"/>
          <w:szCs w:val="28"/>
          <w:lang w:val="ru-RU"/>
        </w:rPr>
        <w:t xml:space="preserve">17.03.2022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val="ru-RU"/>
        </w:rPr>
        <w:t>00 час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15</w:t>
      </w:r>
      <w:r>
        <w:rPr>
          <w:bCs/>
          <w:iCs/>
          <w:sz w:val="28"/>
          <w:szCs w:val="28"/>
        </w:rPr>
        <w:t xml:space="preserve"> минут</w:t>
      </w:r>
      <w:r>
        <w:rPr>
          <w:bCs/>
          <w:iCs/>
          <w:sz w:val="28"/>
          <w:szCs w:val="28"/>
          <w:lang w:val="ru-RU"/>
        </w:rPr>
        <w:t xml:space="preserve">, находясь по адресу: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, будучи водителем легкового</w:t>
      </w:r>
      <w:r>
        <w:rPr>
          <w:sz w:val="28"/>
          <w:szCs w:val="28"/>
        </w:rPr>
        <w:t xml:space="preserve"> транспор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&lt;...&gt;» с</w:t>
      </w:r>
      <w:r>
        <w:rPr>
          <w:sz w:val="28"/>
          <w:szCs w:val="28"/>
        </w:rPr>
        <w:t xml:space="preserve"> государств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егистрацио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&lt;...&gt; с явными признаками опьянения: запах алкоголя изо рта, поведение, не соответствующее обстановке, от выполнения законного требования </w:t>
      </w:r>
      <w:r>
        <w:rPr>
          <w:sz w:val="28"/>
          <w:szCs w:val="28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  <w:lang w:val="ru-RU"/>
        </w:rPr>
        <w:t xml:space="preserve"> отказалась, чем нарушила п. 2.3.2 ПДД Р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ях Куркиной К.Г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а К.Г. в судебном заседании вину признала полностью, в содеянном раскаялась, просила ограничиться минимально возможным наказанием.</w:t>
      </w:r>
    </w:p>
    <w:p>
      <w:pPr>
        <w:pStyle w:val="ConsPlusNormal"/>
        <w:ind w:firstLine="709"/>
        <w:jc w:val="both"/>
        <w:rPr/>
      </w:pPr>
      <w:r>
        <w:rPr/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от 16.03.2022, составленного в 23:56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&lt;…&gt;, в отношении Куркиной К.Г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а управляла 16.03.2022 </w:t>
      </w:r>
      <w:r>
        <w:rPr>
          <w:bCs/>
          <w:iCs/>
          <w:sz w:val="28"/>
          <w:szCs w:val="28"/>
        </w:rPr>
        <w:t xml:space="preserve">в 23:05 возле </w:t>
      </w:r>
      <w:r>
        <w:rPr>
          <w:sz w:val="28"/>
          <w:szCs w:val="28"/>
        </w:rPr>
        <w:t>&lt;…&gt; в связи с наличием признаков опьянения: запах алкоголя изо рта, поведение, не соответствующее обстановке (ч. 1 ст. 27.12 КоАП 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акту освидетельствования на состояние алкогольного опьянения &lt;…&gt;от 17.03.2022, в связи с наличием признаков алкогольного опьянения у Куркиной К.Г.: запах алкоголя изо рта, поведение, не соответствующее обстановке, последней было предложено пройти освидетельствование на состояние алкогольного опьянения, от которого Куркина К.Г. отказалась (ст. 27.12 КоАП РФ, п. 3 Правил, утвержденных Постановлением Правительства № 475 от 26.06.2008) (л.д. &lt;…&gt;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наличием достаточных оснований полагать, что Куркина К.Г. находилась в состоянии опьянения и имела следующие признаки опьянения: запах алкоголя изо рта, поведение, не соответствующее обстановке, а также в связи с не согласием Куркиной К.Г. пройти освидетельствование на состояние алкогольного опьянения, на основании протокола &lt;…&gt;от 17.03.2022, на основании ч. 1.1 ст. 27.12 КоАП РФ и подп. «б» п. 10 Правил, утвержденных Постановлением Правительства № 475 от 26.06.2008, последней было предложено пройти медицинское освидетельствование на состояние опьянения в медицинском учреждении, пройти которое последняя отказалась (л.д. &lt;…&gt;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7.03.2022 в 00:22 </w:t>
      </w:r>
      <w:r>
        <w:rPr>
          <w:bCs/>
          <w:iCs/>
        </w:rPr>
        <w:t xml:space="preserve">по адресу: </w:t>
      </w:r>
      <w:r>
        <w:rPr/>
        <w:t xml:space="preserve">&lt;…&gt;&lt;…&gt;в отношении Куркиной К.Г. был составлен протокол об административном правонарушении &lt;…&gt;, согласно которому последней вменено нарушение п. 2.3.2 ПДД РФ, ответственность за которое предусмотрена ч. 1 ст. 12.26 КоАП РФ, в связи с отказом 17.03.2022 </w:t>
      </w:r>
      <w:r>
        <w:rPr>
          <w:bCs/>
          <w:iCs/>
        </w:rPr>
        <w:t xml:space="preserve">в 00 часов 15 минут по адресу: </w:t>
      </w:r>
      <w:r>
        <w:rPr/>
        <w:t>&lt;…&gt;</w:t>
      </w:r>
      <w:r>
        <w:rPr>
          <w:bCs/>
          <w:iCs/>
        </w:rPr>
        <w:t>,</w:t>
      </w:r>
      <w:r>
        <w:rPr/>
        <w:t xml:space="preserve"> будучи водителем легкового транспортного средства «&lt;...&gt;» с государственным регистрационным знаком &lt;...&gt; с явными признаками опьянения: запах алкоголя изо рта, поведение, не соответствующее обстановке, от выполнения законного требования уполномоченного должностного лица о прохождении медицинского освидетельствования на состояние опьянения (л.д. &lt;…&gt;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редставленных на оптическом носител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видеозаписях зафиксированы как факт управления Куркиной К.Г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 &lt;…&gt;).</w:t>
      </w:r>
    </w:p>
    <w:p>
      <w:pPr>
        <w:pStyle w:val="ConsPlusNormal"/>
        <w:ind w:firstLine="709"/>
        <w:jc w:val="both"/>
        <w:rPr/>
      </w:pPr>
      <w:r>
        <w:rPr/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, действительно, имело место нарушение Куркиной К.Г. п. 2.3.2 ПДД РФ, и ее виновность в совершении административного правонарушения, предусмотренного ч. 1 ст. 12.26 КоАП РФ,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Куркиной К.Г. не оспаривался и подтверждается совокупностью исследованных по делу дока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ркиной К.Г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8 п. 11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тказа Куркиной К.Г. от выполнения законного требования должностного лица, а также время и место такого отказа были зафиксированы в протоколе об административном правонарушении. Время совершения вмененного правонарушения «00:15 17.03.2022», отраженное в протоколе об административном правонарушении, полностью соответствует времени отказа от прохождения которого Куркина К.Г. отказ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ых выводов, изложенных в абз. 5 п. 2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ст. 26.1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Куркиной К.Г.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Куркиной К.Г. процессуальных действий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и ч. 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№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 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у Куркиной К.Г. уполномоченным должностным лицом указанных в п. 3 Правил, утвержденных постановлением Правительства от 26.06.2008 № 475, признаков опьянения, которые были последовательно отражены в протоколе об отстранении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, а также последующего его направления его на медицинское освидетельствование в связи с несогласием Куркиной К.Г. на освидетельствование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судом доказательств следует, что у сотрудника ГИБДД были основания полагать, что Куркина К.Г. управляла транспортным средством и у нее имелись явные признаки опьянения, о чем указано в протоколе об отстранении от управления транспортным средством &lt;…&gt;№ &lt;…&gt;от 16.03.2022 (л.д. &lt;…&gt;), акте освидетельствования на состояние алкогольного опьянения &lt;…&gt;от 17.03.2022 (л.д. &lt;…&gt;), протоколе о направлении на медицинское освидетельствование &lt;…&gt;от 17.03.2022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исследованные доказательства, мировой судья приходит к выводу, что требования инспектора ГИБДД к Куркиной К.Г. о прохождении медицинского освидетельствования на состояние опьянения были законными и обоснованными, и которые в нарушение требований п. 2.3.2 ПДД РФ последним выполн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Куркиной К.Г. административного правонарушения, ответственность за которое предусмотрена ч. 1 ст. 12.26 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Куркиной К.Г. к административной ответственности за нарушение ПДД усматривается, что на момент совершения деяния по эпизоду от 17.03.2022 Куркина К.Г. не являлась лицом, подвергнутой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Куркина К.Г. не являлась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е усматривает в действиях Куркиной К.Г. признаков уголовно-наказуемого деяния, в связи с чем ее действия правильно квалифицированы по ч. 1 ст. 12.26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ого, е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имущественное положение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суд признает раскаяние Куркиной К.Г. и наличие на &lt;…&gt;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Куркиной К.Г.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Куркиной К.Г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Куркиной К.Г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от 17.03.2022 в отношении Куркиной К.Г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ГБУ «БДД» г. &lt;…&gt;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возложить на Куркину К.Г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 – 29.11 КоАП РФ,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ркину К.Г. виновной в совершении административного правонарушения, предусмотренного частью 1 статьи 12.26 КоАП РФ, и назначить ей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ркиной К.Г. положения ст. 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ркину К.Г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по Заинскому судебному району Республики Татарстан по адресу: Республика Татарстан, г. Заинск, ул. Автозаводская, д. 1 А, кабинет №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&lt;…&gt;по &lt;…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ркину К.Г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уркину К.Г. обязанность по оплате стоимости перемещения и хранения задержанного на основании протокола &lt;…&gt;№ &lt;…&gt;от 17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изготовленной в полном объеме его копии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