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72-2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64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айнашева А.Т., &lt;…&gt; 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Зайнашев А.Т. находясь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2.03.2022 года не уплатил административный штраф, назначенный постановлением №  &lt;…&gt; от 11.01.2022, вступившим в законную силу 22.01.2022, допустив неуплату штрафа 23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при рассмотрении дела об административном правонарушении вину признал полностью. Неуплату штрафа объяснил  &lt;…&gt; 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айнашева А.Т. и оценив представленные доказательства в их взаимной совокупности, суд приходит к выводу, что вина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 &lt;…&gt; от 11.01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Постановление №  &lt;…&gt; от 11.01.2022 было получено Зайнашевым А.Т. лично в день его вынесения. Данное постановление не было обжаловано и вступило в законную силу 22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1.2022 и истекал 22.03.2022, а с 23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05.04.2022 составлен протокол №  &lt;…&gt; 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а А.Т. вмененного правонарушения. Протокол составлен компетентным лицом, в соответствии с требованиями ст. 28.2 КоАП РФ, копия протокола после его составления была вручена Зайнашеву А.Т. 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айнашева А.Т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 &lt;…&gt; 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, суд не находит оснований для назначения Зайнашеву А.Т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&lt;…&gt; ЦРБ» от 05.04.2022, Зайнашев А.Т. на момент осмотра в госпитализации не нуждался (л.д.  &lt;…&gt;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5.04.2022, Зайнашев А.Т. был доставлен в ОМВД  &lt;…&gt; по  &lt;…&gt; району 05.04.2022 в 17 часов 00 минут (л.д.  &lt;…&gt; 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айнашева А.Т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Зайнашеву А.Т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Зайнашева А.Т., то есть с 17 часов 00 минут 5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