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971-24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163/2/202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Петрухина А.В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етрухина А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ухин А.В. по месту регистрации по адресу:  &lt;…&gt; , в установленный законом срок по 11.03.2022 не уплатил административный штраф, назначенный постановлением №  &lt;…&gt; от 24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ухин А.В. при рассмотрении дела об административном правонарушении вину признал, в содеянном раскаялся, показал, что о наличии данного штрафа не знал, просил назначить минимальное наказание, имеет возможность для оплаты штрафа в двой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Петрухина А.В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етрухина А.В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Петрухин А.В. на основании постановления по делу об административном правонарушении №  &lt;…&gt; от 24.12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  &lt;…&gt; от 24.12.2021 была получена Петрухиным А.В. лично в день его вынесения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трухин А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Петрухина А.В. 05.04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етрухиным А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етрухину А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етрухина А.В. по делу, суд признает его раскаяние в форме признания вины в совершении вмененного административного правонарушения, а также положительную бытовую характеристику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ухин А.В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 личности Петрухина А.В., его имущественного, семейного положения, состояния здоровья, наличия места работы, мировой судья приходит к выводу о необходимости назначения Петрухину А.В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5.04.2022, Петрухин А.В. был доставлен 05.04.2022 в 11 часов 4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трухина А.В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9"/>
          <w:tab w:val="left" w:pos="949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949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Normal"/>
        <w:tabs>
          <w:tab w:val="clear" w:pos="709"/>
          <w:tab w:val="left" w:pos="949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Заинскому судебному району Республики Татарстан по адресу: РТ, г. Заинск ул. Автозаводская, д. 1а, кабинет № 3. </w:t>
      </w:r>
    </w:p>
    <w:p>
      <w:pPr>
        <w:pStyle w:val="Normal"/>
        <w:tabs>
          <w:tab w:val="clear" w:pos="709"/>
          <w:tab w:val="left" w:pos="9496" w:leader="none"/>
        </w:tabs>
        <w:ind w:right="-1" w:firstLine="709"/>
        <w:jc w:val="both"/>
        <w:rPr/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трухину А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