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43-1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62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Лугманова И.И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угманова И.И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Лугманов И.И. 02.04.2022 в 19 часов 23 минуты находился в общественном месте, возле дома  &lt;…&gt;  в состоянии алкогольного опьянения, оскорбляющем человеческое достоинство и общественную нравственность: походка шатк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угманов И.И. вину признал полностью, в содеянном раскаялся, показал, что &lt;…&gt;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Лугманова И.И., исследовав материалы дела об административном правонарушении, мировой судья приходит к выводу, что виновность Лугманова И.И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2.04.2022, составленным по ст. 20.21 КоАП РФ в отношении Лугманова И.И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2.04.2022, согласно которому в связи с наличием признаков опьянения Лугманов И.И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2.04.2022, согласно которому Лугманов И.И., освидетельствованный 02.04.2022 в период времени с 19:48 часов по 20:04 часов, находился в состоянии опьянения; в указанном акте медицинским работником отражено внешнее состояние Лугманова И.И.: одежда пыль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Лугманова И.И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угмановым И.И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Лугманову И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угманова И.И. по делу, суд признает раскаяние Лугманова И.И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гманов И.И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Лугманов И.И. ранее уже привлекался к административной ответственности за совершение тождественного административного правонарушения. Поскольку должного воздействия ранее назначенное наказание на него не оказало, суд приходит к убеждению, что назначение Лугманову И.И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Лугманова И.И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Лугманову И.И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Лугманова И.И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2.04.2022, Лугманов И.И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2.04.2022, Лугманов И.И. был задержан и доставлен в ОМВД  &lt;…&gt; по  &lt;…&gt; району 02.04.2022 в 20 часов 2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гманова И.И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Лугманова И.И., то есть с </w:t>
      </w:r>
      <w:r>
        <w:rPr>
          <w:sz w:val="28"/>
          <w:szCs w:val="28"/>
          <w:lang w:val="ru-RU"/>
        </w:rPr>
        <w:t>20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2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