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24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61/2/2022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югай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6.1.1 КоАП РФ в отношении Тюгай В.М., &lt;…&gt;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06.02.2022 примерно в 16 часов 00 минут Тюгай В.М., находясь возле &lt;…&gt;, в ходе возникшего конфликта с &lt;…&gt;, нанес &lt;…&gt;последней, отчего &lt;…&gt;почувствовала физическую боль, тем самым Тюгай В.М. нанес &lt;…&gt;побои, причинившее физическую боль, но не повлекшие последствий, предусмотренных статьей 115 УК РФ. В действиях Тюгай В.М. отсутствуют признаки уголовного наказуемого дея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Тюгай В.М. свою вину в совершении административного правонарушения не признал, показал, что факт нанесения &lt;…&gt;потерпевшей не отрицает, но с учетом обстоятельств произошедшего конфликта, того, что инициатором конфликта является &lt;…&gt;, которая высказывалась в его адрес нецензурной бранью, наносила ему &lt;…&gt;, в его действиях нет правонарушения. При этом пояснил, что &lt;…&gt;была нанесена им для того, чтобы хоть как-то отреагировать на агрессивное поведение &lt;…&gt;и успокоить е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ерпевшая &lt;…&gt;извещенная надлежащим образом о времени и месте, на рассмотрение дела об административном правонарушении не явилась. В материалах дела имеется письменное ходатайство потерпевшей, согласно которому она просит рассмотреть дело в её отсутствие в связи с &lt;…&gt;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на основании ч. 3 ст. 25.2 КоАП РФ суд счел возможным рассмотреть дело в отсутствие не явившейся потерпевш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объяснения Тюгай В.М., а также исследовав материалы дела об административном правонарушении и оценив доказательства в их взаимной совокупности, мировой судья приходит к выводу, что виновность Тюгай В.М. в совершении административного правонарушения, предусмотренного ст.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является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 виновности Тюгай В.М., суд принимает во внимание то обстоятельство, что показания потерпевшей 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обранные в ходе сбора материала и проверки сообщения КУСП, являются </w:t>
      </w:r>
      <w:r>
        <w:rPr>
          <w:color w:val="000000"/>
          <w:sz w:val="28"/>
          <w:szCs w:val="28"/>
        </w:rPr>
        <w:t xml:space="preserve">достаточно подробными, последовательными, и не содержащими существенных противоречий относительно обстоятельств совершённого Тюгай В.М. правонарушения, согласуются между собой и с другими доказательствами, исследованными в ходе рассмотрения дела, в том числе с объяснениями самого Тюгай В.М. не отрицавшего факт нанесения 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показаниям потерпевшей &lt;…&gt;у суда не имеется. Они в целом, объективно подтверждаются и согласуются с доказательствами, исследованными при рассмотрении дела, которыми установле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.02.2022 &lt;…&gt;обратилась в ОМВД &lt;…&gt;по &lt;…&gt;району с письменным заявлением, в котором просила привлечь к ответственности неизвестного ей мужчину, который 06.02.2022, в 16 часов 05 минут находясь на автодороге сообщением &lt;…&gt;, нанес ей &lt;…&gt;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от 07.03.2022 отказано в возбуждении уголовного дела по заявлению о совершении преступлений предусмотренных ст.116, ст.119 ч.1, ст.161 ч.1, ст.306 ч.1 УК РФ в отношении Тюгай В.М. по основаниям, указанным в п.2 ч.1 ст.24 УПК РФ – отсутствие в деянии состава преступления (л.д.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заключения эксперта № &lt;…&gt;от 11.02.2022 следует, что у &lt;…&gt;телесных повреждений не обнаружено (л.д. &lt;…&gt;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снований не доверять исследованным в судебным заседании письменным материалам и признания их недопустимым доказательством у суда не име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илу правовых выводов, изложенных в 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,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 25.2, ч. 3 ст. 25.6 КоАП 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 17.9 КоАП РФ, а также существенное нарушение порядка назначения и проведения экспертиз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е в материалы дела письменные объяснения (показания) Тюгай В.М., потерпевшего &lt;…&gt;, были получены с соблюдением вышеуказанных процессуальных требований, в связи с чем оснований для признания их недопустимыми доказательствами у суда не име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ъективных причин для оговора потерпевшей </w:t>
      </w:r>
      <w:r>
        <w:rPr>
          <w:rFonts w:eastAsia="Calibri"/>
          <w:sz w:val="28"/>
          <w:szCs w:val="28"/>
        </w:rPr>
        <w:t xml:space="preserve">Тюгай В.М., а также для самооговора Тюгай В.М., </w:t>
      </w:r>
      <w:r>
        <w:rPr>
          <w:color w:val="000000"/>
          <w:sz w:val="28"/>
          <w:szCs w:val="28"/>
        </w:rPr>
        <w:t>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дела содержат достаточную совокупность доказательств, позволяющих сделать вывод о наличии в действиях Тюгай В.М. состава административного правонарушения, предусмотренного статье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принимает во внимание, что побои – это действия, характеризующиеся нанесением удара(ов), который(ые) сами по себе не оставляет(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 к данному делу действия Тюгай В.М. в виде нанесения &lt;…&gt;потерпевшей являются побо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в ходе сбора материала подтвердила, что от указанных действий Тюгай В.М. ей была причинена физическая б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в отношении Тюгай В.М. был составлен протокол об административном правонарушении № &lt;…&gt;от 30.03.2022, деяние которого правомерно было квалифицировано по ст. 6.1.1 КоАП РФ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, в качестве достоверного, объективного доказательства вины в совершении Тюгай В.М. да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Тюгай В.М. об отсутствии в его действиях вмененного правонарушения, поскольку &lt;…&gt;была ответной реакцией на агрессивное поведение потерпевшей, судом отклоняются, поскольку само по себе противоправное поведение потерпевшего, предшествующее совершению правонарушения, не может повлечь прекращение производства по делу, а подлежит учету при назначении административного наказани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Тюгай В.М. по делу, суд признает положительную характеристику по месту фактического проживания,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югай В.М. по делу, судом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1.1 КоАП РФ в качестве административного наказания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Тюгай В.М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д не усматривает оснований для квалификации вмененного административного правонарушения в качестве малозначительного.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, а также причинением либо угрозой причинения вреда личности, обществу или государству. Между тем, оснований для отнесения совершенного административного правонарушения к малозначительным и освобождения лица от административной ответственности в соответствии со ст. 2.9 КоАП РФ судом не усматривается, так как оно посягает на общественные отношения в области охраны здоровья и телесной неприкосновенности граждан, регулируемые и охраняемые государ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Тюгай В.М., его имущественного, семейного положения, состояния здоровья, наличия смягчающих административную ответственность обстоятельств, мировой судья приходит к выводу о необходимости назначения Тюгай В.М. административного наказания в минимальном размере, предусмотренном санкцией ст. 6.1.1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югай В.М. виновным в совершении административного правонарушения, ответственность за которое предусмотрена ст. 6.1.1 КоАП РФ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гай В.М. положения ст. 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Тюгай В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аппарат мирового судьи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 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74BF57E2CF789FC08F477D406DF45388891984FCA2C690EF0C81C6E938569D7A5AF6B807C83DB57169872FF3931A68P9H" TargetMode="External"/><Relationship Id="rId3" Type="http://schemas.openxmlformats.org/officeDocument/2006/relationships/hyperlink" Target="consultantplus://offline/ref=A1400E0952486FB2CB9E74BF57E2CF789FC08F477D406DF45388891984FCA2C690EF0C81CFEB3F5CCB204AF2F152C423B469778331F369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