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01-40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9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29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29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9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№ &lt;…&gt;,   Ахмадеев Д.Р. был признан виновным в совершении административного правонарушения, предусмотренного ч. 1 ст. 20.25 КоАП РФ, и ему было назначено наказание в виде административног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3 часов 50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