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900-43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дело № 5-158/2/2022</w:t>
      </w:r>
    </w:p>
    <w:p>
      <w:pPr>
        <w:pStyle w:val="Style1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1 марта 2022 года</w:t>
        <w:tab/>
        <w:t xml:space="preserve">                                 город Заинск Республики Татарстан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 1 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Ахмадеева Д.Р., &lt;…&gt;,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Ахмадеева Д.Р.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Ахмадеев Д.Р. находясь по месту жительства (регистрации) по адресу: &lt;…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25.02.2022 года не уплатил административный штраф, назначенный постановлением № &lt;…&gt;от 17.12.2021, вступившим в законную силу 28.12.2021, допустив неуплату штрафа 26.02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мадеев Д.Р. при рассмотрении дела об административном правонарушении вину признал полностью, в содеянном раскаялся, указал, что штраф уплатил до рассмотрения дел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Ахмадеева Д.Р. и оценив представленные доказательства в их взаимной совокупности, суд приходит к выводу, что вина Ахмадеева Д.Р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удом установлено, что Ахмадеев Д.Р. на основании постановления по делу об административном правонарушении № &lt;…&gt;от 17.12.2021 был привлечен к административной ответственности по &lt;…&gt;КоАП РФ, и ему назначено административное наказание в виде административного штрафа в размере &lt;…&gt;рублей. Постановление № &lt;…&gt;от 17.12.2021 было получено Ахмадеевым Д.Р. лично в день его вынесения. Данное постановление не было обжаловано и вступило в законную силу 28.12.2021 г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Ахмадеев Д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8.12.2021 и истекал 25.02.2022, а с 26.02.2022 являлся нарушенны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Ахмадеева Д.Р. 30.03.2022 составлен протокол &lt;…&gt;об административном правонарушении по ч. 1 ст. 20.2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Ахмадеевым Д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Ахмадееву Д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Ахмадеева Д.Р. суд признает его раскаяние в форме признания вины в совершении вмененного административного правонарушения, а так же уплату штрафа до рассмотрения дела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Ахмадеев Д.Р. ранее привлекался к административной ответственности за совершение административных правонарушений с назначение в качестве наказания административного штрафа, а также отсутствие постоянного источника дохода. Поскольку должного воздействия ранее назначенные наказания на него не оказали, административные наказания в виде штрафа в установленный срок не были исполнены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копии справки ГАУЗ «&lt;…&gt;ЦРБ» от 30.03.2022, Ахмадеев Д.Р. на момент осмотра в госпитализации не нуждался (л.д. &lt;…&gt;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&lt;…&gt;от 30.03.2022, Ахмадеев Д.Р. был доставлен в ОМВД &lt;…&gt;по &lt;…&gt;району 30.03.2022 в 16 часов 50 минут (л.д. &lt;…&gt;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мадеев Д.Р. не относится к числу лиц, которым в соответствие со статьей 3.9 КоАП РФ не применяется административный ар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мирового судьи судебного участка № &lt;…&gt;по &lt;…&gt;судебному району &lt;…&gt;по делам                     &lt;…&gt;,  Ахмадеев Д.Р. был признан виновным в совершении административного правонарушения, предусмотренного ч. 1 ст. 20.25 КоАП РФ, и &lt;…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Ахмадеева Д.Р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ареста сроком на 2 (двое) 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ам № &lt;…&gt;,  то есть с 13 часов 45 минут 31 мар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азъяснить Ахмадееву Д.Р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А.Р. Мингазов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