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99-46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57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Ахмадеева Д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хмадеева Д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5.03.2022 года не уплатил административный штраф, назначенный постановлением № &lt;…&gt;от 13.01.2022, вступившим в законную силу 25.01.2022, допустив неуплату штрафа 26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при рассмотрении дела об административном правонарушении вину признал полностью, в содеянном раскаялся, указал, что штраф уплатил до рассмотрения дел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Ахмадеева Д.Р. и оценив представленные доказательства в их взаимной совокупности, суд приходит к выводу, что вина Ахмадеева Д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Ахмадеев Д.Р. на основании постановления по делу об административном правонарушении № &lt;…&gt;от 13.01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13.01.2022 было получено Ахмадеевым Д.Р. лично в день его вынесения. Данное постановление не было обжаловано и вступило в законную силу 25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5.01.2022 и истекал 25.03.2022, а с 26.03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Ахмадеева Д.Р. 30.03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хмадеевым Д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Ахмадееву Д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Ахмадеева Д.Р. суд признает его раскаяние в форме признания вины в совершении вмененного административного правонарушения, а так же уплату штрафа до рассмотрения дел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хмадеев Д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отсутствие постоянного источника дохода. Поскольку должного воздействия ранее назначенные наказан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30.03.2022, Ахмадеев Д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30.03.2022, Ахмадеев Д.Р. был доставлен в ОМВД &lt;…&gt;по &lt;…&gt;району 30.03.2022 в 16 часов 5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 &lt;…&gt;по &lt;…&gt;судебному району &lt;…&gt;по делам                     &lt;…&gt;, Ахмадеев Д.Р. был признан виновным в совершении административного правонарушения, предусмотренного ч. 1 ст. 20.25 КоАП РФ, и ему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хмадеева Д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2 (дв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&lt;…&gt;, то есть с 13 часов 40 минут 3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Ахмадееву Д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