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0898-49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дело № 5-156/2/2022</w:t>
      </w:r>
    </w:p>
    <w:p>
      <w:pPr>
        <w:pStyle w:val="Style1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 О С Т А Н О В Л Е Н И Е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1 марта 2022 года</w:t>
        <w:tab/>
        <w:t xml:space="preserve">                                 город Заинск Республики Татарстан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2 по Заинскому судебному району Республики Татарстан Мингазов А.Р., 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 1 «А», г. Заинск, Республика Татарстан, дело об административном правонарушении по ч. 1 ст. 20.25 Кодекса Российской Федерации об административных правонарушениях (далее – КоАП РФ) в отношении: Ахмадеева Д.Р., &lt;…&gt;,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Ахмадеева Д.Р.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Ахмадеев Д.Р. находясь по месту жительства (регистрации) по адресу: &lt;…&gt;,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законом срок по 11.03.2022 года не уплатил административный штраф, назначенный постановлением № &lt;…&gt;от 31.12.2021, вступившим в законную силу 11.01.2022, допустив неуплату штрафа 12.03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хмадеев Д.Р. при рассмотрении дела об административном правонарушении вину признал полностью, в содеянном раскаялся, указал, что штраф уплатил до рассмотрения дел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заслушав объяснения Ахмадеева Д.Р. и оценив представленные доказательства в их взаимной совокупности, суд приходит к выводу, что вина Ахмадеева Д.Р. в совершении административного правонарушения, предусмотренного ч. 1 ст. 20.25 КоАП РФ – неуплата административного штрафа в срок, предусмотренный Кодексом РФ об административных правонарушениях, доказан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Судом установлено, что Ахмадеев Д.Р. на основании постановления по делу об административном правонарушении № &lt;…&gt;от 31.12.2021 был привлечен к административной ответственности по &lt;…&gt;КоАП РФ, и ему назначено административное наказание в виде административного штрафа в размере &lt;…&gt;рублей. Постановление № &lt;…&gt;от 31.12.2021 было получено Ахмадеевым Д.Р. лично в день его вынесения. Данное постановление не было обжаловано и вступило в законную силу 11.01.2022 г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Ахмадеев Д.Р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11.01.2022 и истекал 11.03.2022, а с 12.03.2022 являлся нарушенным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Ахмадеева Д.Р. 30.03.2022 составлен протокол &lt;…&gt;об административном правонарушении по ч. 1 ст. 20.25 КоАП РФ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Ахмадеевым Д.Р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Ахмадееву Д.Р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 Ахмадеева Д.Р. суд признает его раскаяние в форме признания вины в совершении вмененного административного правонарушения, а так же уплату штрафа до рассмотрения дела.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Ахмадеев Д.Р. ранее привлекался к административной ответственности за совершение административных правонарушений с назначение в качестве наказания административного штрафа, а также отсутствие постоянного источника дохода. Поскольку должного воздействия ранее назначенные наказания на него не оказали, административные наказания в виде штрафа в установленный срок не были исполнены, суд исходит из того, что назначение административного наказания в виде административного штрафа или обязательных работ по данному делу не будет способствовать достижению целей административного наказания (ч. 1 ст. 3.1 КоАП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копии справки ГАУЗ «&lt;…&gt;ЦРБ» от 30.03.2022, Ахмадеев Д.Р. на момент осмотра в госпитализации не нуждался (л.д. &lt;…&gt;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ротоколу об административном задержании № &lt;…&gt;от 30.03.2022, Ахмадеев Д.Р. был доставлен в ОМВД &lt;…&gt;по &lt;…&gt;району 30.03.2022 в 16 часов 50 минут (л.д. &lt;…&gt;)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хмадеев Д.Р. не относится к числу лиц, которым в соответствие со статьей 3.9 КоАП РФ не применяется административный аре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ями мирового судьи судебного участка № &lt;…&gt;по &lt;…&gt;судебному району &lt;…&gt;по делам                     № &lt;…&gt;Ахмадеев Д.Р. был признан виновным в совершении административного правонарушения, предусмотренного ч. 1 ст. 20.25 КоАП РФ, и ему было назначено наказание в виде &lt;…&gt;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равовых выводов, изложенных в абз. 3 п. 23 Постановления Пленума Верховного Суда РФ от 24.03.2005 № 5 «О некоторых вопросах, возникающих у судов при применении Кодекса Российской Федерации об административных правонарушениях», если лицо, в отношении которого вынесено постановление об административном аресте, отбывает этот вид административного наказания по другому делу, то исходя из ч. 1 ст. 32.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Ахмадеева Д.Р. виновным в совершении административного правонарушения, предусмотренного частью 1 статьи 20.25 КоАП РФ, и назначить ему административное наказание в виде административного ареста сроком на 2 (двое) 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отбывания административного наказания в виде административного ареста по данному делу начинает течь с момента вынесения настоящего постановления одновременно с неотбытой частью срока административного ареста по делам № &lt;…&gt;,  то есть с 13 часов 35 минут 31 марта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&lt;…&gt;по &lt;…&gt;району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Разъяснить Ахмадееву Д.Р., что привлечение к административной ответственности по данному делу не освобождает от обязанности по уплате ранее назначенного штраф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А.Р. Мингазов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