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95-58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53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Ахмадеева Д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хмадеева Д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1.03.2022 года не уплатил административный штраф, назначенный постановлением № &lt;…&gt;от 24.12.2021, вступившим в законную силу 11.01.2022, допустив неуплату штрафа 12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при рассмотрении дела об административном правонарушении вину признал полностью, в содеянном раскаялся, указал, что штраф уплатил до рассмотрения дел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Ахмадеева Д.Р. и оценив представленные доказательства в их взаимной совокупности, суд приходит к выводу, что вина Ахмадеева Д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Ахмадеев Д.Р. на основании постановления по делу об административном правонарушении № &lt;…&gt;от 24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24.12.2021 было получено Ахмадеевым Д.Р. лично в день его вынесения. Данное постановление не было обжаловано и вступило в законную силу 11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Ахмадеев Д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1.01.2022 и истекал 11.03.2022, а с 12.03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Ахмадеева Д.Р. 30.03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хмадеевым Д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Ахмадееву Д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Ахмадеева Д.Р. суд признает его раскаяние в форме признания вины в совершении вмененного административного правонарушения, а так же уплату штрафа до рассмотрения дел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хмадеев Д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отсутствие постоянного источника дохода. Поскольку должного воздействия ранее назначенные наказан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30.03.2022, Ахмадеев Д.Р. на момент осмотра в госпитализации не нуждался (л.д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30.03.2022, Ахмадеев Д.Р. был доставлен в ОМВД &lt;…&gt;по &lt;…&gt;району 30.03.2022 в 16 часов 5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еев Д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мирового судьи судебного участка № &lt;…&gt;по &lt;…&gt;судебному району &lt;…&gt;по делам                     № &lt;…&gt;  Ахмадеев Д.Р. был признан виновным в совершении административного правонарушения, предусмотренного ч. 1 ст. 20.25 КоАП РФ, и ему было назначено наказание в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хмадеева Д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2 (дв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, № &lt;…&gt;,   то есть с 13 часов 20 минут 3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Ахмадееву Д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