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3-6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1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7.03.2022 года не уплатил административный штраф, назначенный постановлением № &lt;…&gt;от 16.01.2022, вступившим в законную силу 27.01.2022, допустив неуплату штрафа 28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16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16.01.2022 было получено Ахмадеевым Д.Р. лично в день его вынесения. Данное постановление не было обжаловано и вступило в законную силу 27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7.01.2022 и истекал 27.03.2022, а с 28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у                     № &lt;…&gt;Ахмадеев Д.Р. был признан виновным в совершении административного правонарушения, предусмотренного &lt;…&gt;КоАП РФ, и ему было назначено наказани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&lt;…&gt;, то есть с 13 часов 10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