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2-67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0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31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31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31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30.03.2022, Ахмадеев Д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Ахмадеева Д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Ахмадееву Д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Ахмадеева Д.Р., то есть с 16 часов 50 минут 30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