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90-73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49/2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Заинскому судебному району Республики Татарстан Мингазов А.Р., 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еряшова В.Н.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Черяшева В.Н., &lt;…&gt; 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 &lt;…&gt; от 17.12.2021 года, вступившим в законную силу 28.12.2021 года, Черяшеву В.Н. назначено административное наказание в виде административного штрафа в размере  &lt;…&gt; рублей за совершение административного правонарушения, предусмотренного  &lt;…&gt; 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>Черяшев В.Н. в судебном заседании вину признал полностью, показал, что штраф не уплатил в установленный законном срок, при этом в настоящее время штраф уплачен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Черяшова В.Н., исследовав материалы административного дела, мировой судья приходит к выводу, что вина  Черяшева В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Черяшеву В.Н. на основании постановления №  &lt;…&gt; от 17.12.2021 года назначено административное наказание в виде административного штрафа в размере  &lt;…&gt; рублей, который Черяшев В.Н. в установленный законом срок не уплатил. Данное постановление Черяшев В.Н. получил по почте, его не обжаловал, оно вступило в законную силу 28.12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яшев В.Н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28.12.2021 и истек 25.02.2022, а с 26.02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Черяшева В.Н. &lt;…&gt; ДПС ГИБДД МВД по  &lt;…&gt; 08.03.2022 составлен протокол об административном правонарушении  &lt;…&gt; №  &lt;…&gt; 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Черяшова В.Н. суд признает его раскаяние в совершенном правонарушении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Черяшева В.Н., судом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Черяшеву В.Н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Черяшева В.Н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&lt;…&gt;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А.Р. Мингазов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