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887-82</w:t>
      </w:r>
    </w:p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 5-148/2/2022</w:t>
      </w:r>
    </w:p>
    <w:p>
      <w:pPr>
        <w:pStyle w:val="Style1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0 марта 2022 года</w:t>
        <w:tab/>
        <w:t xml:space="preserve">                                 город Заинск Республики Татарстан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при ведении протокола судебного заседания секретарем судебного заседания &lt;…&gt;,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 участием Семерня Д.М. и его защитника &lt;…&gt;,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 1 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Семерня Д.М., &lt;…&gt;,</w:t>
      </w:r>
    </w:p>
    <w:p>
      <w:pPr>
        <w:pStyle w:val="Style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емерня Д.М. находясь по месту жительства (регистрации) по адресу: &lt;…&gt;</w:t>
      </w:r>
      <w:r>
        <w:rPr>
          <w:rStyle w:val="FontStyle11"/>
          <w:sz w:val="28"/>
          <w:szCs w:val="28"/>
        </w:rPr>
        <w:t xml:space="preserve">, </w:t>
      </w:r>
      <w:r>
        <w:rPr>
          <w:sz w:val="28"/>
          <w:szCs w:val="28"/>
        </w:rPr>
        <w:t>в установленный законом срок по 11.02.2022 года не уплатил административный штраф, назначенный постановлением № &lt;…&gt;от 02.12.2021, вступившим в законную силу 14.12.2021, допустив неуплату штрафа 12.02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рня Д.М. при рассмотрении дела об административном правонарушении вину признал полностью, в содеянном раскаялся. Неуплату штрафа объяснил &lt;…&gt;. Пояснил, что штраф по постановлению от 2 декабря 2021 года по настоящее время не оплачен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ик указал, что Семерня Д.М. на основании гражданско-правовых договоров &lt;…&gt;. В связи с &lt;…&gt;и ограничиться минимально возможным наказание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Семерня Д.М. и его защитника и оценив представленные доказательства в их взаимной совокупности, суд приходит к выводу, что вина Семерня Д.М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удом установлено, что Семерня Д.М. на основании постановления по делу об административном правонарушении № &lt;…&gt;от 02.12.2021 был привлечен к административной ответственности по &lt;…&gt;КоАП РФ, и ему назначено административное наказание в виде административного штрафа в размере &lt;…&gt;рублей. Постановление № &lt;…&gt;от 02.12.2021 было получено Семерня Д.М. лично в день его вынесения. Данное постановление не было обжаловано и вступило в законную силу 14.12.2021 г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емерня Д.М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4.12.2021 и истекал 11.02.2022, а с 12.02.2022 являлся нарушенны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Семерня Д.М. 29.03.2022 составлен протокол &lt;…&gt;об административном правонарушении по ч. 1 ст. 20.2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Семерня Д.М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Семерня Д.М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Семерня Д.М. суд признает его раскаяние в форме признания вины в совершении вмененного административного правонарушения &lt;…&gt;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рня Д.М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&lt;…&gt;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Семерня Д.М. уже привлекался к административной ответственности за совершение однородного административного правонарушения, а также правонарушений в области дорожного движения в виде административных штрафов. Поскольку должного воздействия ранее назначенные наказания на него не оказали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правке ГАУЗ «&lt;…&gt;ЦРБ» от 29.03.2022, Семерня Д.М. на момент осмотра в госпитализации не нуждался (л.д. &lt;…&gt;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&lt;…&gt;от 29.03.2022, Семерня Д.М. был доставлен в ОМВД &lt;…&gt;по &lt;…&gt;району 29.03.2022 в 15 часов 48 минут (л.д. &lt;…&gt;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рня Д.М. не относится к числу лиц, которым в соответствие со статьей 3.9 КоАП РФ не применяется административный ар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Семерня Д.М., его имущественного, семейного положения, а также наличия обстоятельств, смягчающих и отягчающих административную ответственность, мировой судья приходит к выводу о необходимости назначения Семерня Д.М. административного наказания в виде административного ареста в рамках санкции данно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Семерня Д.М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 административного ареста сроком на 3 (трое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административного задержания Семерня Д.М., то есть с 15 часов 48 минут 29 марта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азъяснить Семерня Д.М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А.Р. Мингазов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