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86-85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47/2/2022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емерня Д.М. и его защитника &lt;…&gt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Семерня Д.М., &lt;…&gt;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емерня Д.М. находясь по месту жительства (регистрации) по адресу: &lt;…&gt;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11.02.2022 года не уплатил административный штраф, назначенный постановлением № &lt;…&gt;от 02.12.2021, вступившим в законную силу 14.12.2021, допустив неуплату штрафа 12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емерня Д.М. при рассмотрении дела об административном правонарушении вину признал полностью, в содеянном раскаялся. Неуплату штрафа объяснил &lt;…&gt;. Пояснил, что штраф по постановлению от 2 декабря 2021 года по настоящее время не оплачен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указал, что Семерня Д.М. на основании гражданско-правовых договоров &lt;…&gt;. В связи с получением &lt;…&gt;&lt;…&gt;, соответственно получать доход. При определении вида и размера наказания просил учесть нахождение на &lt;…&gt;Семерня Д.М. &lt;…&gt;и ограничиться минимально возможным наказание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Семерня Д.М. и его защитника и оценив представленные доказательства в их взаимной совокупности, суд приходит к выводу, что вина Семерня Д.М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Семерня Д.М. на основании постановления по делу об административном правонарушении № &lt;…&gt;от 02.12.2021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02.12.2021 было получено Семерня Д.М. лично в день его вынесения. Данное постановление не было обжаловано и вступило в законную силу 14.12.2021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емерня Д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2.2022, а с 12.02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емерня Д.М. 29.03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емерня Д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емерня Д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емерня Д.М. суд признает его раскаяние в форме признания вины в совершении вмененного административного правонарушения и &lt;…&gt;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рня Д.М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емерня Д.М. уже привлекался к административной ответственности за совершение однородного административного правонарушения, а также правонарушений в области дорожного движения в виде административных штрафов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&lt;…&gt;ЦРБ» от 29.03.2022, Семерня Д.М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9.03.2022, Семерня Д.М. был доставлен в ОМВД &lt;…&gt;по &lt;…&gt;району 29.03.2022 в 15 часов 48 минут (л.д. 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&lt;…&gt;по делу &lt;…&gt;Семерня Д.М. был признан виновным в совершении административного правонарушения, предусмотренного &lt;…&gt;КоАП РФ, и ему было назначено наказани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емерня Д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&lt;…&gt;, то есть с 15 часов 10 минут 30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рня Д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