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84-9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46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уратова Д.О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ратова Д.О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уратов Д.О. находясь по месту жительства (регистрации) по адресу: &lt;…&gt;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05.02.2022 года не уплатил административный штраф, назначенный постановлением № &lt;…&gt;от 27.11.2021, вступившим в законную силу 08.12.2021, допустив неуплату штрафа 0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 Д.О. при рассмотрении дела об административном правонарушении вину признал полностью, в содеянном раскаялся, указал, что про данный штраф просто забыл, в связи с чем его не оплати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уратова Д.О. и оценив представленные доказательства в их взаимной совокупности, суд приходит к выводу, что вина Муратова Д.О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Муратов Д.О. на основании постановления по делу об административном правонарушении № &lt;…&gt;от 27.11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7.11.2021 было получено Муратовым Д.О. лично в день его вынесения. Данное постановление не было обжаловано и вступило в законную силу 0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уратов Д.О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8.12.2021 и истекал 05.02.2022, а с 0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уратова Д.О. 29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ратовым Д.О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уратову Д.О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уратова Д.О. суд признает его раскаяние в форме признания вины в совершении вмененного административного правонарушения, &lt;…&gt;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уратов Д.О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по настоящее время не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29.03.2022, Муратов Д.О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9.03.2022, Муратов Д.О. был доставлен в ОМВД &lt;…&gt;по &lt;…&gt;району 29.03.2022 в 15 часов 25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 Д.О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ратова Д.О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Муратову Д.О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ратова Д.О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Муратова Д.О., то есть с 15 часов 25 минут 29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Муратову Д.О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