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82-97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45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Архипова С.Г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Архипова С.Г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рхипов С.Г. 29.03.2022 в 21 час 30 минут находился в общественном месте, возле &lt;…&gt; в состоянии алкогольного опьянения, оскорбляющем человеческое достоинство и общественную нравственность: походка шаткая, речь смазан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Архипов С.Г. вину признал полностью, в содеянном раскаялся, просил ограничиться штраф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Архипова С.Г., исследовав материалы дела об административном правонарушении, мировой судья приходит к выводу, что виновность Архипова С.Г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29.03.2022, составленным по ст. 20.21 КоАП РФ в отношении Архипова С.Г. 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9.03.2022, согласно которому в связи с наличием признаков опьянения Архипов С.Г. с его согласия был направлен для прохождения медицинского освидетельствования на состояние опьянения (ст. 27.12.1 КоАП РФ) (л.д. 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29.03.2022, согласно которому Архипов С.Г., освидетельствованный 29.03.2022 в период времени с 20:48 часов по 20:03 часов, находился в состоянии опьянения; в указанном акте медицинским работником отражено внешнее состояние Архипова С.Г.: одежда пыльная, речь смазанная, походка шатающаяся, в позе Ромберга неустойчив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Архипова С.Г. с места совершения правонарушения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&lt;…&gt;отдела МВД &lt;…&gt;по &lt;…&gt;району (л.д.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Архипова С.Г., данными в ходе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рхиповым С.Г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Архипову С.Г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рхипова С.Г. по делу, суд признает раскаяние Архипова С.Г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пов С.Г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&lt;…&gt;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рхипов С.Г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Архипову С.Г.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Архипова С.Г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Архипову С.Г. административного наказания в виде административного ареста сроком на 8 (восем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Архипова С.Г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29.03.2022, Архипов С.Г. на момент осмотра в госпитализации не нуждался (л.д. 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9.03.2022, Архипов С.Г. был задержан и доставлен в ОМВД &lt;…&gt;по &lt;…&gt;району 29.03.2022 в 21 час 47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пова С.Г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8 (восем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Архипова С.Г., то есть с </w:t>
      </w:r>
      <w:r>
        <w:rPr>
          <w:sz w:val="28"/>
          <w:szCs w:val="28"/>
          <w:lang w:val="ru-RU"/>
        </w:rPr>
        <w:t>21 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7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9 марта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