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72-3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44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9 марта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охова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охова А.М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А.М. по месту жительства (регистрации) по адресу: &lt;…&gt;в установленный законом срок по 04.02.2022 не уплатил административный штраф, назначенный постановлением № &lt;…&gt;от 26.11.2021, вступившим в законную силу 07.12.2021, допустив неуплату штрафа 05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А.М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охова А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охов А.М. на основании постановления по делу об административном правонарушении № &lt;…&gt;от 26.11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26.11.2021 была получена Моховым А.М. лично в день его вынесения. Данное постановление не было обжаловано и вступило в законную силу 07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хов А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7.12.2021 и истекал 04.02.2022, а с 05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охова А.М. 28.03.2022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оховым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охову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охова А.М. по делу, суд признает его раскаяние в форме признания вины в совершении вмененного административного правонарушения, &lt;…&gt;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охова А.М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охова А.М. его имущественного, семейного положения, мировой судья приходит к выводу о необходимости назначения Мохову А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охова А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хову А.М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охова А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хову А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