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71-33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143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29 марта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охова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Мохова А.М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хов А.М. по месту жительства (регистрации) по адресу: &lt;…&gt;в установленный законом срок по 11.02.2022 не уплатил административный штраф, назначенный постановлением № &lt;…&gt;от 02.12.2021, вступившим в законную силу 14.12.2021, допустив неуплату штрафа 12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хов А.М., в судебном заседании вину в изложенном признал, в содеянном раскаялся, пояснил, что штраф оплачен до рассмотр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Мохова А.М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Мохов А.М. на основании постановления по делу об административном правонарушении № &lt;…&gt;от 02.12.2021 был привлечен к административной ответственности по &lt;…&gt;&lt;…&gt;КоАП РФ, и ему назначено административное наказание в виде административного штрафа в размере &lt;…&gt;рублей. Копия постановления № &lt;…&gt;от 02.12.2021 была получена Моховым А.М. лично в день его вынесения. Данное постановление не было обжаловано и вступило в законную силу 14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хов А.М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4.12.2021 и истекал 11.02.2022, а с 12.02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Мохова А.М. 28.03.2022 составлен протокол &lt;…&gt;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оховым А.М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Мохову А.М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охова А.М. по делу, суд признает его раскаяние в форме признания вины в совершении вмененного административного правонарушения, &lt;…&gt;, а также уплату штрафа до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Мохова А.М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Мохова А.М. его имущественного, семейного положения, мировой судья приходит к выводу о необходимости назначения Мохову А.М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охова А.М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охову А.М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Мохова А.М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охову А.М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