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870-36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 5-142/2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sz w:val="28"/>
          <w:szCs w:val="28"/>
        </w:rPr>
        <w:t>29 марта 2022 года</w:t>
        <w:tab/>
        <w:t>г.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Заинскому судебному району Республики Татарстан Мингазов А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Мохова А.М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. 1 ст. 20.25 Кодекса РФ об административных правонарушениях (далее – КоАП РФ) в отношении: Мохова А.М., &lt;…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хов А.М. по месту жительства (регистрации) по адресу: &lt;…&gt;в установленный законом срок по 26.02.2022 не уплатил административный штраф, назначенный постановлением № &lt;…&gt;от 18.12.2021, вступившим в законную силу 29.12.2021, допустив неуплату штрафа 27.02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хов А.М., в судебном заседании вину в изложенном признал, в содеянном раскаялся, пояснил, что штраф оплачен до рассмотрения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5.15, ч. 2 ст. 25.1 КоАП 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Мохова А.М. в совершении административного правонарушения, предусмотренного ч. 1 ст. 20.25 КоАП 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Мохов А.М. на основании постановления по делу об административном правонарушении № &lt;…&gt;от 18.12.2021 был привлечен к административной ответственности по &lt;…&gt;КоАП РФ, и ему назначено административное наказание в виде административного штрафа в размере &lt;…&gt;рублей. Копия постановления № &lt;…&gt;от 18.12.2021 была получена Моховым А.М. лично в день его вынесения. Данное постановление не было обжаловано и вступило в законную силу 29.12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охов А.М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9.12.2021 и истекал 26.02.2022, а с 27.02.2022 являлся наруш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Мохова А.М. 28.03.2022 составлен протокол &lt;…&gt;об административном правонарушении по ч. 1 ст. 20.25 КоАП 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Моховым А.М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Мохову А.М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Мохова А.М. по делу, суд признает его раскаяние в форме признания вины в совершении вмененного административного правонарушения, &lt;…&gt;, а также уплату штрафа до рассмотрения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Мохова А.М. по делу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Мохова А.М. его имущественного, семейного положения, мировой судья приходит к выводу о необходимости назначения Мохову А.М. административного наказания в виде административного штрафа в рамках санкции ч. 1 ст. 20.25 КоАП 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Мохова А.М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штрафа в размере 1600 (одна тысяча шестьсо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Мохову А.М. положения ст. 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Мохова А.М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документа, подтверждающего уплату штрафа, подлежит представлению в судебный участок № 2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: &lt;…&gt;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Мохову А.М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копии постановления.</w:t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Р. 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