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6-48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141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онстантинова С.А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онстантинова С.А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о месту регистрации по адресу: &lt;…&gt;, в установленный законом срок по 18.02.2022 не уплатил административный штраф, назначенный постановлением № &lt;…&gt;от 10.12.2021, вступившим в законную силу 21.12.2021, допустив неуплату штрафа 19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антинов С.А. при рассмотрении дела об административном правонарушении вину признал, в содеянном раскаялся, просил ограничиться минимальным наказанием, факт неуплаты штрафа не отрицал, объяснил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онстантинова С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онстантинова С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онстантинов С.А. на основании постановления по делу об административном правонарушении № &lt;…&gt;от 10.12.2021 был привлечен к административной ответственности по &lt;…&gt; КоАП РФ, и ему назначено административное наказание в виде административного штрафа в размере &lt;…&gt;рублей. Копия постановления № &lt;…&gt;от 10.12.2021 была получена Константиновым С.А. лично в день его вынесения. Данное постановление не было обжаловано и вступило в законную силу 2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антинов С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1.12.2021 и истекал 18.02.2022, а с 19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онстантинова С.А. 27.03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онстантиновым С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онстантинову С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нстантинова С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онстантинов С.А.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онстантинова С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онстантинову С.А.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онстантинову С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&lt;…&gt;ЦРБ» №&lt;…&gt;от 27.03.2022, Константинов С.А. на момент осмотра в госпитализации не нуждался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 доставлении № &lt;…&gt;от 28.03.2022, Константинов С.А. был доставлен 28.03.2022 в 08 часов 00 минут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&lt;…&gt;, Константинов С.А. был признан виновным в совершении административного правонарушения, предусмотренного &lt;…&gt;КоАП РФ, и ему было назначен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онстантинова С.А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то есть с 14 часов 25 минут 28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стантинову С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