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5-5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40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&lt;…&gt;, в установленный законом срок по 18.02.2022 не уплатил административный штраф, назначенный постановлением № &lt;…&gt;от 10.12.2021, вступившим в законную силу 21.12.2021, допустив неуплату штрафа 19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, просил ограничиться минимальным наказанием, факт неуплаты штрафа не отрицал, объяснил отсутствием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&lt;…&gt;от 10.12.2021 был привлечен к административной ответственности по &lt;…&gt; КоАП РФ, и ему назначено административное наказание в виде административного штрафа в размере &lt;…&gt;рублей. Копия постановления № &lt;…&gt;от 10.12.2021 была получена Константиновым С.А. лично в день его вынесения. Данное постановление не было обжаловано и вступило в законную силу 2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1.12.2021 и истекал 18.02.2022, а с 19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27.03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статьё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&lt;…&gt;ЦРБ» №&lt;…&gt;от 27.03.2022, Константинов С.А.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 доставлении № &lt;…&gt;от 28.03.2022, Константинов С.А. был доставлен 28.03.2022 в 08 часов 00 минут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, Константинов С.А. был признан виновным в совершении административного правонарушения, предусмотренного ч. 1 ст. 20.25 КоАП РФ, и ему было назначено наказание в виде административного ареста сроком по 3 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4 часов 20 минут 2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