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63-57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138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онстантинова С.А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о месту регистрации по адресу: &lt;…&gt;, в установленный законом срок по 11.03.2022 не уплатил административный штраф, назначенный постановлением № &lt;…&gt;от 27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при рассмотрении дела об административном правонарушении вину признал, в содеянном раскаялся, просил ограничиться минимальным наказанием, факт неуплаты штрафа не отрицал, объяснил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&lt;…&gt;от 27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27.12.2021 была получена Константиновым С.А. лично в день его вынесения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27.03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онстантинову С.А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онстантинову С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 №&lt;…&gt;от 27.03.2022, Константинов С.А. на момент осмотра в госпитализации не нуждался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 доставлении № &lt;…&gt;от 28.03.2022, Константинов С.А. был доставлен 28.03.2022 в 08 часов 0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доставления Константинова С.А., то есть с 08 часов 00 минут 2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