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58-72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33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6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Лобанова Д.В.,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Лобанова Д.В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02.2022 не уплатил административный штраф, назначенный постановлением № &lt;…&gt;от 18.12.2021, вступившим в законную силу 29.12.2021, допустив неуплату штрафа 27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, в судебном заседании вину в изложенном признал полностью, в содеянном раскаялся, сообщил&lt;…&gt;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ыслушав Лобанова Д.В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Лобанова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Лобанов Д.В. на основании постановления по делу об административном правонарушении № &lt;…&gt;от 18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8.12.2021 была получена Лобановым Д.В. лично в день его вынесения. Данное постановление не было обжаловано и вступило в законную силу 29.12.2021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ан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6.02.2022, а с 27.02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Лобанова Д.В. 25.03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обан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обан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обанова Д.В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Лобанова Д.В. является раскаяние в совершении вмененного правонарушения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обанова Д.В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Лобанову Д.В. административного наказания в виде административного ареста в рамках санкции части 1 статьи 20.25 КоАП РФ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 2 ст. 3.9 КоАП РФ обстоятельства, исключающие применение административного наказания в виде административного ареста в отношении Лобанова Д.В, судом не установлены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огласно справке №&lt;…&gt;ГАУЗ «&lt;…&gt;ЦРБ» от 25.03.2022, Лобанов Д.В на момент осмотра в госпитализации не нуждался (л.д. 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25.03.2022, Лобанов Д.В. был доставлен в ОМВД &lt;…&gt;по &lt;…&gt;району 25.03.2022 в 20 часов 10 минут (л.д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Признать Лобан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</w:t>
      </w:r>
      <w:r>
        <w:rPr>
          <w:rStyle w:val="FontStyle11"/>
          <w:sz w:val="28"/>
          <w:szCs w:val="28"/>
        </w:rPr>
        <w:t>административного ареста сроком на 03 (трое)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1 часов 50 минут 26 марта 2022 года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азъяснить Лобанову Д.В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(Десяти) суток со дня вручения или получения копии постановления через мирового судью. 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