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56-78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131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6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2 по Заинскому судебному району Республики Татарстан, с участием Лобанова Д.В.,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3 по Заинскому судебному району Республики Татарстан, по адресу: Республика Татарстан, город Заинск, улица Автозаводская, дом №1а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Лобанова Д.В., 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Лобанов Д.В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6.02.2022 не уплатил административный штраф, назначенный постановлением № &lt;…&gt;от 18.12.2021, вступившим в законную силу 29.12.2021, допустив неуплату штрафа 27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Лобанов Д.В., в судебном заседании вину в изложенном признал полностью, в содеянном раскаялся, сообщил, &lt;…&gt;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ыслушав Лобанова Д.В. и 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 виновность Лобанова Д.В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Судом установлено, что Лобанов Д.В. на основании постановления по делу об административном правонарушении № &lt;…&gt;от 18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18.12.2021 была получена Лобановым Д.В. лично в день его вынесения. Данное постановление не было обжаловано и вступило в законную силу 29.12.2021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банов Д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2.2021 и истекал 26.02.2022, а с 27.02.2022 являлся нарушенным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Лобанова Д.В. 25.03.2022 составлен протокол &lt;…&gt;об административном правонарушении по ч. 1 ст. 20.25 КоАП 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обановым Д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Лобанову Д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Лобанова Д.В. по делу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Лобанова Д.В. является раскаяние в совершении вмененного правонарушения. 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Лобанова Д.В., его имущественного, семейного положени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Лобанову Д.В. административного наказания в виде административного ареста в рамках санкции части 1 статьи 20.25 КоАП РФ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 2 ст. 3.9 КоАП РФ обстоятельства, исключающие применение административного наказания в виде административного ареста в отношении Лобанова Д.В, судом не установлены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Согласно справке №&lt;…&gt;ГАУЗ «&lt;…&gt;ЦРБ» от 25.03.2022, Лобанов Д.В на момент осмотра в госпитализации не нуждался (л.д. &lt;…&gt;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 &lt;…&gt;от 25.03.2022, Лобанов Д.В. был доставлен в ОМВД &lt;…&gt;по &lt;…&gt;району 25.03.2022 в 20 часов 10 минут (л.д&lt;…&gt;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 xml:space="preserve">Признать Лобанова Д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</w:t>
      </w:r>
      <w:r>
        <w:rPr>
          <w:rStyle w:val="FontStyle11"/>
          <w:sz w:val="28"/>
          <w:szCs w:val="28"/>
        </w:rPr>
        <w:t>административного ареста сроком на 03 (трое) сут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 11 часов 30 минут 26 марта 2022 года. 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Разъяснить Лобанову Д.В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(Десяти) суток со дня вручения или получения копии постановления через мирового судью. </w:t>
      </w:r>
    </w:p>
    <w:p>
      <w:pPr>
        <w:pStyle w:val="Normal"/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