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0861-19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128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йнашева А.Т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РТ, г. Заинск, ул. Автозаводская, д. 1 «а», дело об административном правонарушении по части 1 статьи 20.25 Кодекса РФ об административных правонарушениях (далее по тексту - КоАП РФ) в отношении Зайнашева А.Т., &lt;…&gt;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ашев А.Т. по месту жительства (регистрации) по адресу: &lt;…&gt;, в установленный законом срок по 21.02.2022 не уплатил административный штраф, назначенный постановлением № &lt;…&gt;от 13.12.2021, вступившим в законную силу 24.12.2021, допустив неуплату штрафа 22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ашев А.Т. при рассмотрении дела об административном правонарушении вину признал полностью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Зайнашева А.Т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Зайнашева А.Т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Зайнашев А.Т. на основании постановления по делу об административном правонарушении № &lt;…&gt;от 13.12.2021 был привлечен к административной ответственности по &lt;…&gt;КоАП РФ, и ему было назначено административное наказание в виде административного штрафа в размере &lt;…&gt;рублей. Копия постановления № &lt;…&gt;от 13.12.2021 была получена Зайнашевым А.Т. лично в день его вынесения. Данное постановление не было обжаловано и вступило в законную силу 25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йнашев А.Т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4.12.2021 и истекал 21.02.2022, а с 22.02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айнашева А.Т. 22.03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айнашевым А.Т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айнашеву А.Т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Зайнашева А.Т. по делу, суд признает его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ашев А.Т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айнашев А.Т. ранее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приходит к выводу, что назначение ему по данному делу административного наказания в виде административного штрафа или обязательных работ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ётом данных о личности Зайнашева А.Т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Зайнашеву А.Т. наказания в виде административного ареста сроком на 6 (Шес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исключающих в силу ч. 2 ст. 3.9 КоАП РФ назначение Зайнашеву А.Т. административног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23.03.2022 Зайнашев А.Т. на момент осмотра в госпитализации не нуждался (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&lt;…&gt;Зайнашев А.Т. был признан виновным в совершении административных правонарушений, предусмотренных &lt;…&gt;, и ему было назначено наказания в вид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йнашева А.Т. виновным в совершении административного правонарушения, ответственность за которое предусмотрена ч. 1 ст. 20.25 КоАП РФ, и назначить ему административное наказание в виде административного ареста сроком на 6 (Шес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одновременно с неотбытой частью с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ареста по де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о есть с 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24 марта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айнашеву А.Т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