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39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23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</w:t>
        <w:tab/>
        <w:tab/>
        <w:tab/>
        <w:t xml:space="preserve">                                                  город За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ламова А.К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Исламова А.К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9 часов 50 минут 18.03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&lt;…&gt;городского суда &lt;…&gt;, расположенного по адресу: &lt;…&gt;, о чём свидетельствовал исходивший от 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>, шаткая поход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&lt;…&gt;РОСП УФССП РФ по &lt;…&gt;покинуть здание &lt;…&gt;городского суда &lt;…&gt;стан 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Исламов А.К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 вину признал полностью, в содеянном раскаялся, просил ограничиться минимальным наказани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Заслушав Исламова А.К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18.03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9 часов 50 минут 18.03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&lt;…&gt;городского суда &lt;…&gt;, расположенного по адресу: &lt;…&gt;, о чём  свидетельствовал исходивший от 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 шаткая поход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еоднократные</w:t>
      </w:r>
      <w:r>
        <w:rPr>
          <w:sz w:val="28"/>
          <w:szCs w:val="28"/>
        </w:rPr>
        <w:t xml:space="preserve"> требования судебного пристава по обеспечению установленного порядка деятельности судов &lt;…&gt;РОСП УФССП РФ по &lt;…&gt;покинуть здание &lt;…&gt;городского суда &lt;…&gt;в связи с нахождением в состоянии алкогольного опьянения, </w:t>
      </w: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отказался (л.д.&lt;…&gt;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Исламова А.К. подтверждается исследованными материалами дела: протоколом по делу об административном правонарушении и имеющимся в нём объяснением Исламова А.К. и признании им в совершении вменённого ему правонарушения (л.д.&lt;…&gt;), рапортом судебного пристава по обеспечению установленного порядка деятельности судов &lt;…&gt;РОСП УФССП по&lt;…&gt;&lt;…&gt;(л.д.&lt;…&gt;), копией постовой ведомости расстановки судебных приставов на 18.03.2022 (л.д.&lt;…&gt;); Правилами пребывания посетителей в &lt;…&gt;городском суде &lt;…&gt;, утвержденными приказом &lt;…&gt;городского суда &lt;…&gt;25.12.2019 №&lt;…&gt;(л.д.&lt;…&gt;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унктом 4.2 </w:t>
      </w:r>
      <w:r>
        <w:rPr>
          <w:sz w:val="28"/>
          <w:szCs w:val="28"/>
          <w:lang w:val="ru-RU"/>
        </w:rPr>
        <w:t xml:space="preserve">вышеуказанных </w:t>
      </w:r>
      <w:r>
        <w:rPr>
          <w:sz w:val="28"/>
          <w:szCs w:val="28"/>
        </w:rPr>
        <w:t>Правил,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</w:t>
      </w:r>
      <w:r>
        <w:rPr>
          <w:sz w:val="28"/>
          <w:szCs w:val="28"/>
          <w:lang w:val="ru-RU"/>
        </w:rPr>
        <w:t>, малолетним детям без сопровождения взрослых, посетителей с животным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Исламова А.К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Исламова А.К. является признание им вины в совершенном правонарушении и раска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Исламова А.К.,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приходит к выводу, что Исламову А.К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Исламова А.К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Исламова А.К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