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38-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122/2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преля 2022 года </w:t>
        <w:tab/>
        <w:tab/>
        <w:tab/>
        <w:t xml:space="preserve">                                                  город Заи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аинскому судебному району Республики Татарстан Мингазов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ламова А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 № 2, расположенного по адресу: РТ, г. Заинск, ул. Автозаводская, д. 1 «а», дело об административном правонарушении по части 2 статьи 17.3 Кодекса Российской Федерации об административных правонарушениях в отношении Исламова А.К.,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Исламов А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14 часов 00 минут 17.03.2022</w:t>
      </w:r>
      <w:r>
        <w:rPr>
          <w:sz w:val="28"/>
          <w:szCs w:val="28"/>
        </w:rPr>
        <w:t>, будучи в состоянии алкогольного опьянения наход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здании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городского суда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, о чём свидетельствовал исходивший от н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резкий запах алкоголя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однократные требования судебного пристава по обеспечению установленного порядка деятельности судов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РОСП УФССП РФ по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покинуть здание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городского суда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в связи с нахождением в состоянии алкогольного опьянения, </w:t>
      </w:r>
      <w:r>
        <w:rPr>
          <w:sz w:val="28"/>
          <w:szCs w:val="28"/>
          <w:lang w:val="ru-RU"/>
        </w:rPr>
        <w:t xml:space="preserve">Исламов А.К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ыполнять </w:t>
      </w:r>
      <w:r>
        <w:rPr>
          <w:sz w:val="28"/>
          <w:szCs w:val="28"/>
        </w:rPr>
        <w:t>отказа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>Исламов А.К.</w:t>
      </w:r>
      <w:r>
        <w:rPr>
          <w:sz w:val="28"/>
          <w:szCs w:val="28"/>
        </w:rPr>
        <w:t xml:space="preserve"> в судеб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заседани</w:t>
      </w:r>
      <w:r>
        <w:rPr>
          <w:sz w:val="28"/>
          <w:szCs w:val="28"/>
          <w:lang w:val="ru-RU"/>
        </w:rPr>
        <w:t>и вину признал полностью, в содеянном раскаялся, просил ограничиться минимальным наказание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Заслушав Исламова А.К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Часть 2 статьи 17.3 КоАП РФ предусматривает административную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  <w:iCs/>
          <w:sz w:val="28"/>
          <w:szCs w:val="28"/>
        </w:rPr>
        <w:t xml:space="preserve">Правонарушение, предусмотренное частью 2 статьи 17.3 КоАП РФ, посягает на институт государственной власти в лице власти судебной. </w:t>
      </w:r>
      <w:r>
        <w:rPr>
          <w:sz w:val="28"/>
          <w:szCs w:val="28"/>
        </w:rPr>
        <w:t>Указанные меры воздействия могут быть применены к любому лицу, каким бы то ни было образом нарушающему порядок в су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анного административного правонарушения, может выражаться только в виде умышленной вины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к указано в протоколе об административном правонарушении от </w:t>
      </w:r>
      <w:r>
        <w:rPr>
          <w:sz w:val="28"/>
          <w:szCs w:val="28"/>
          <w:lang w:val="ru-RU"/>
        </w:rPr>
        <w:t>17.03.20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сламов А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14 часов 00 минут 17.03.2022</w:t>
      </w:r>
      <w:r>
        <w:rPr>
          <w:sz w:val="28"/>
          <w:szCs w:val="28"/>
        </w:rPr>
        <w:t>, будучи в состоянии алкогольного опьянения наход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здании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городского суда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, о чём  свидетельствовал исходивший от н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резкий запах алкоголя</w:t>
      </w:r>
      <w:r>
        <w:rPr>
          <w:sz w:val="28"/>
          <w:szCs w:val="28"/>
          <w:lang w:val="ru-RU"/>
        </w:rPr>
        <w:t xml:space="preserve"> и невнятная реч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однократные требования судебного пристава по обеспечению установленного порядка деятельности судов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РОСП УФССП РФ по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покинуть здание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городского суда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 xml:space="preserve">в связи с нахождением в состоянии алкогольного опьянения, </w:t>
      </w:r>
      <w:r>
        <w:rPr>
          <w:sz w:val="28"/>
          <w:szCs w:val="28"/>
          <w:lang w:val="ru-RU"/>
        </w:rPr>
        <w:t>Исламов А.К.</w:t>
      </w:r>
      <w:r>
        <w:rPr>
          <w:sz w:val="28"/>
          <w:szCs w:val="28"/>
        </w:rPr>
        <w:t xml:space="preserve"> отказался (л.д.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)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роме того, вина Исламова А.К. подтверждается исследованными материалами дела: протоколом по делу об административном правонарушении и имеющимся в нём объяснением Исламова А.К. и признании им в совершении вменённого ему правонарушения (л.д.&lt;…&gt;), рапортом судебного пристава по обеспечению установленного порядка деятельности судов &lt;…&gt;РОСП УФССП по &lt;…&gt;(л.д.&lt;…&gt;), копией постовой ведомости расстановки судебных приставов на 17.03.2022 (л.д.&lt;…&gt;); Правилами пребывания посетителей в &lt;…&gt;городском суде &lt;…&gt;, утвержденными приказом &lt;…&gt;городского суда &lt;…&gt;25.12.2019 №&lt;…&gt;(л.д.&lt;…&gt;)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 пунктом 4.2 </w:t>
      </w:r>
      <w:r>
        <w:rPr>
          <w:sz w:val="28"/>
          <w:szCs w:val="28"/>
          <w:lang w:val="ru-RU"/>
        </w:rPr>
        <w:t xml:space="preserve">вышеуказанных </w:t>
      </w:r>
      <w:r>
        <w:rPr>
          <w:sz w:val="28"/>
          <w:szCs w:val="28"/>
        </w:rPr>
        <w:t>Правил, запрещается доступ в здание и служебные помещения суда (или удаляются из здания и служебных помещений суда) лицам в состоянии алкогольного, наркотического или токсического опьянения, с агрессивным поведением, не отвечающим санитарно-гигиеническим требованиям</w:t>
      </w:r>
      <w:r>
        <w:rPr>
          <w:sz w:val="28"/>
          <w:szCs w:val="28"/>
          <w:lang w:val="ru-RU"/>
        </w:rPr>
        <w:t>, малолетним детям без сопровождения взрослых, посетителей с животными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мировой судья приходит к выводу о том, что вина Исламова А.К. в совершении административного правонарушения, предусмотренного частью 2 статьи 17.3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Исламова А.К. является признание им вины в совершенном правонарушении  и раская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Исламова А.К., не установлено.  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приходит к выводу, что Исламову А.К. следует назначить наказание в виде административного штрафа в рамках санкции части 2 статьи 17.3 КоАП РФ.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29.9, 29.10 Кодекса РФ об административных правонарушениях, мировой судья,</w:t>
      </w:r>
      <w:r>
        <w:rPr>
          <w:sz w:val="28"/>
          <w:szCs w:val="28"/>
        </w:rPr>
        <w:t xml:space="preserve"> </w:t>
      </w:r>
    </w:p>
    <w:p>
      <w:pPr>
        <w:pStyle w:val="ConsNormal"/>
        <w:ind w:right="0"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ризнать Исламова А.К.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7.3 КоАП РФ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штрафа в размере 500 (пятьсот) рублей в доход государства.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Исламова А.К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31"/>
        <w:spacing w:before="0" w:after="0"/>
        <w:ind w:left="-284" w:right="-2" w:firstLine="568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  <w:r>
        <w:rPr>
          <w:sz w:val="28"/>
          <w:szCs w:val="28"/>
          <w:lang w:val="ru-RU"/>
        </w:rPr>
        <w:t>&lt;</w:t>
      </w:r>
      <w:r>
        <w:rPr>
          <w:sz w:val="28"/>
          <w:szCs w:val="28"/>
        </w:rPr>
        <w:t>…</w:t>
      </w:r>
      <w:r>
        <w:rPr>
          <w:sz w:val="28"/>
          <w:szCs w:val="28"/>
          <w:lang w:val="ru-RU"/>
        </w:rPr>
        <w:t>&gt;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10 суток со дня вручения или получения копии постановле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А.Р. Мин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3">
    <w:name w:val=" Знак Знак3"/>
    <w:qFormat/>
    <w:rPr>
      <w:sz w:val="26"/>
      <w:szCs w:val="26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