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37-38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121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11 апреля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Егорова В.А., &lt;...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оров В.А. по месту жительства (регистрации) по адресу: &lt;...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5.02.2022 не уплатил административный штраф, назначенный постановлением № &lt;...&gt;от 15.12.2021, вступившим в законную силу 28.12.2021, допустив неуплату штрафа 26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оров В.А., в судебное заседание не явился, извещен надлежащим образом, о причинах неявки не сообщил, ходатайства от Егорова В.А.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Егорова В.А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Егоров В.А. на основании постановления по делу об административном правонарушении № &lt;...&gt;от 15.12.2021 был привлечен к административной ответственности по &lt;...&gt;&lt;...&gt;КоАП РФ, и ему назначено административное наказание в виде административного штрафа в размере &lt;...&gt;рублей. Копия постановления № &lt;...&gt;от 15.12.2021 была получена Егоровым В.А. лично в день его вынесения. Данное постановление не было обжаловано и вступило в законную силу 28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горов В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12.2021 и истекал 25.02.2022, а с 26.02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Егорова В.А. 11.03.2022 составлен протокол &lt;...&gt;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Егоровым В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Егорову В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 Егорова В.А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Егорова В.А. его имущественного, семейного положения, мировой судья приходит к выводу о необходимости назначения Егорову В.А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Егорова В.А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Егорову В.А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Егорова В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&lt;...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Егорову В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