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MS0105-01-2022-000780-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119/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>город Заинск Республики Татарста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6.8 Кодекса Российской Федерации об административных правонарушениях (далее по тексту – КоАП РФ), в отношении Зобова Е.Н.,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Зобова Е.Н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Зобов Е.Н., в период времени, не позднее 14</w:t>
      </w:r>
      <w:r>
        <w:rPr>
          <w:sz w:val="28"/>
          <w:szCs w:val="28"/>
        </w:rPr>
        <w:t xml:space="preserve"> февраля 2022 года </w:t>
      </w:r>
      <w:r>
        <w:rPr>
          <w:sz w:val="28"/>
          <w:szCs w:val="28"/>
          <w:lang w:val="ru-RU"/>
        </w:rPr>
        <w:t>возле дома 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законно хранил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грамм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анное вещество согласно справке об исследовании №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02.2022, является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рассмотрении дела Зобов Е.Н. вину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предусмотренного статьей 6.8. части 1 КоАП РФ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 в полном объ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деянном раскаялся, просил ограничиться минимально возможным наказа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объяснения Зобова Е.Н., исследовав материалы административного производства, мировой судья приходит к выводу, что вина Зобова Е.Н. в совершении административного правонарушения, предусмотренного частью 1 статьи 6.8 КоАП РФ – незаконное хранение без цели сбыта &lt;…&gt;, – объективно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Зобовым Е.Н.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оссийской Федерации, подтверждается собранными по делу доказательствами: протоколом об административном правонарушении от 21.03.2022 №&lt;…&gt;(л.д.&lt;…&gt;), рапортом сотрудника полиции об обнаружении признаков административного правонарушения (л.д.&lt;…&gt;), постановлением об отказе в возбуждении уголовного дела от 23.02.2022 (л.д.&lt;…&gt;),  копией рапорта сотрудника полиции об обнаружении признаков преступления (л.д.&lt;…&gt;), копией протокола личного досмотра от 14.02.20222 (л.д.&lt;…&gt;), фототаблицей (л.д.&lt;…&gt;), копией акта изъятия образцов для сравнительного исследования от 14.02.2022 (л.д.&lt;…&gt;), копией протокола осмотра места происшествия от 14.02.2022 с приложенной фототаблицей (л.д.&lt;…&gt;), копией справки об исследовании №&lt;…&gt;от 15.02.2022, согласно которому представленное на исследование вещество &lt;…&gt;, &lt;…&gt;до постоянной массы, общей массой вещества &lt;…&gt;грамм является &lt;…&gt;, (л.д.&lt;…&gt;),копией объяснения Зобова Е.Н. от 14.02.2022 (л.д.&lt;…&gt;), копией справки &lt;…&gt;от 14.02.2022, согласно которой в &lt;…&gt;, отобранного у Зотова Е.Н. присутствует «&lt;…&gt;» (л.д.&lt;…&gt;), актом медицинского освидетельствования на состояние опьянения №&lt;…&gt;от 14.02.2022 (л.д.&lt;…&gt;), получившими оценку на предмет допустимости, достоверности, достаточност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 статьи 26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от 21.03.2022 следует, что дело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Ф, возбуждено в отношении Зобова Е.Н. за незаконное хранение без цели сбыта &lt;…&gt;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веденному исследованию в &lt;…&gt;ОМВД управления МВД &lt;…&gt;по &lt;…&gt;району, изъятое у Зобова Е.Н. &lt;…&gt;происхождения, является &lt;…&gt; общей массой &lt;…&gt;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включено в </w:t>
      </w:r>
      <w:hyperlink r:id="rId7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N 681 (ред. от 09.08.20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8.01.1998 г. N 3-ФЗ "О наркотических средствах и психотропных веществах" (далее - Федеральный закон N 3-ФЗ), хранение наркотических средств, психотропных веществ и внесенных в </w:t>
      </w:r>
      <w:hyperlink r:id="rId9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рекурсоров осуществляется юридическими лицами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</w:t>
      </w:r>
      <w:hyperlink r:id="rId11">
        <w:r>
          <w:rPr>
            <w:rStyle w:val="InternetLink"/>
            <w:sz w:val="28"/>
            <w:szCs w:val="28"/>
          </w:rPr>
          <w:t>(пункт 1)</w:t>
        </w:r>
      </w:hyperlink>
      <w:r>
        <w:rPr>
          <w:sz w:val="28"/>
          <w:szCs w:val="28"/>
        </w:rPr>
        <w:t xml:space="preserve">. Хранение наркотических средств, психотропных веществ и внесенных в </w:t>
      </w:r>
      <w:hyperlink r:id="rId12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рекурсоров в любых количествах в целях, не предусмотренных настоящим Федеральным законом, запрещается </w:t>
      </w:r>
      <w:hyperlink r:id="rId13">
        <w:r>
          <w:rPr>
            <w:rStyle w:val="InternetLink"/>
            <w:sz w:val="28"/>
            <w:szCs w:val="28"/>
          </w:rPr>
          <w:t>(пункт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 соблюдения указанных выше требований закона, хранение наркотических средств, внесенных в </w:t>
      </w:r>
      <w:hyperlink r:id="rId14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, указанной в Постановление Правительства РФ от 01.10.2012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, для &lt;…&gt; «&lt;…&gt;» значительным размером (граммов свыше) признается вес свыше 20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второму пункта пятого Постановления Пленума Верховного Суда РФ от 15.06.2006 N 14 (ред. от 16.05.2017) "О судебной практике по делам о преступлениях, связанных с наркотическими средствами, психотропными, сильнодействующими и ядовитыми веществами"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</w:t>
      </w:r>
      <w:hyperlink r:id="rId15">
        <w:r>
          <w:rPr>
            <w:rStyle w:val="InternetLink"/>
            <w:sz w:val="28"/>
            <w:szCs w:val="28"/>
          </w:rPr>
          <w:t>(статья 6.8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Зобова Е.Н. в совершении административного правонарушения, предусмотренного частью 1 статьи 6.8 КоАП РФ – незаконное хранение без цели сбыта &lt;…&gt;, –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Зобова Е.Н., является его раскаяние в совершённом административном правонарушении, &lt;…&gt;, посредствен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обова Е.Н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применение административного наказания в виде административного ареста в отношении Зобова Е.Н.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1.03.2022 Зобов Е.Н. на момент обследования в госпитализации не нуждался (л.д.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№ &lt;…&gt;об административном задержании от 21.03.2022, Зобов Е.Н. доставлен в ОМВД &lt;…&gt;по &lt;…&gt;району и задержан в 09 часов 00 минут 21.03.2022, в связи с совершение административного правонарушения, предусмотренного частью 1 статьи 6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обова Е.Н., его имущественного, семейного положения, состояния здоровья Зобова Е.Н., обстоятельств смягчающих административную ответственность мировой судья приходит к выводу о необходимости назначения Зобову Е.Н. административного наказания в виде административного ареста в рамках санкции части 1 статьи 6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обова Е.Н.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административного ареста сроком на 5 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задержания Зобова Е.Н., то есть с 09 часов 00 минут 2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доказательство: &lt;…&gt;, находящиеся в ОМВД &lt;…&gt;по &lt;…&gt;району, после вступления данного постановления в законную силу уничтожить, о чём сообщить мировому суд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, в части уничтожения &lt;…&gt; находящиеся в ОМВД &lt;…&gt;по &lt;…&gt;району, возложить на отдел МВД &lt;…&gt;по &lt;…&gt;район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Мировой судья                                                                                А.Р. Мингазов  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342B6CF799B0EBE10084D512B3CC1DAE8F2E58F089E08Y12FJ" TargetMode="External"/><Relationship Id="rId3" Type="http://schemas.openxmlformats.org/officeDocument/2006/relationships/hyperlink" Target="consultantplus://offline/ref=13E03B29E817246A971604E5CDD4BA6C4E5342B6CF799B0EBE10084D512B3CC1DAE8F2E58F0E9901Y12FJ" TargetMode="External"/><Relationship Id="rId4" Type="http://schemas.openxmlformats.org/officeDocument/2006/relationships/hyperlink" Target="consultantplus://offline/ref=13E03B29E817246A971604E5CDD4BA6C4E5342B6CF799B0EBE10084D512B3CC1DAE8F2E68804Y92AJ" TargetMode="External"/><Relationship Id="rId5" Type="http://schemas.openxmlformats.org/officeDocument/2006/relationships/hyperlink" Target="consultantplus://offline/ref=13E03B29E817246A971604E5CDD4BA6C4E5342B6CF799B0EBE10084D512B3CC1DAE8F2E58F0E9905Y12CJ" TargetMode="External"/><Relationship Id="rId6" Type="http://schemas.openxmlformats.org/officeDocument/2006/relationships/hyperlink" Target="consultantplus://offline/ref=13E03B29E817246A971604E5CDD4BA6C4E5342B6CF799B0EBE10084D512B3CC1DAE8F2E58F089E08Y12FJ" TargetMode="External"/><Relationship Id="rId7" Type="http://schemas.openxmlformats.org/officeDocument/2006/relationships/hyperlink" Target="consultantplus://offline/ref=13E03B29E817246A971604E5CDD4BA6C4E524BB8C0789B0EBE10084D512B3CC1DAE8F2E58DY02FJ" TargetMode="External"/><Relationship Id="rId8" Type="http://schemas.openxmlformats.org/officeDocument/2006/relationships/hyperlink" Target="consultantplus://offline/ref=13E03B29E817246A971604E5CDD4BA6C4E5343B6C5739B0EBE10084D512B3CC1DAE8F2E586Y02EJ" TargetMode="External"/><Relationship Id="rId9" Type="http://schemas.openxmlformats.org/officeDocument/2006/relationships/hyperlink" Target="consultantplus://offline/ref=926A183517BC8C448FEAF871B2BAFC122B55C299BFF71765957EB666F7A9921917539DD474AE17E51DFF0A1957BAC9AAA9E66DC7B06E8A5Du6B6L" TargetMode="External"/><Relationship Id="rId10" Type="http://schemas.openxmlformats.org/officeDocument/2006/relationships/hyperlink" Target="consultantplus://offline/ref=926A183517BC8C448FEAF871B2BAFC122A5EC196BFF21765957EB666F7A9921917539DD474AE17E51CFF0A1957BAC9AAA9E66DC7B06E8A5Du6B6L" TargetMode="External"/><Relationship Id="rId11" Type="http://schemas.openxmlformats.org/officeDocument/2006/relationships/hyperlink" Target="consultantplus://offline/ref=13E03B29E817246A971604E5CDD4BA6C4E5343B6C5739B0EBE10084D512B3CC1DAE8F2E586Y02FJ" TargetMode="External"/><Relationship Id="rId12" Type="http://schemas.openxmlformats.org/officeDocument/2006/relationships/hyperlink" Target="consultantplus://offline/ref=BE2E97F0FFD063ADB66D7FE80767D3632EFC8AE23BFDA833FFFE25838B6E85A9851A5455F775DC82091FE6F039CD53596969CCB777D13AFDMFC0L" TargetMode="External"/><Relationship Id="rId13" Type="http://schemas.openxmlformats.org/officeDocument/2006/relationships/hyperlink" Target="consultantplus://offline/ref=13E03B29E817246A971604E5CDD4BA6C4E5343B6C5739B0EBE10084D512B3CC1DAE8F2E586Y028J" TargetMode="External"/><Relationship Id="rId14" Type="http://schemas.openxmlformats.org/officeDocument/2006/relationships/hyperlink" Target="consultantplus://offline/ref=13E03B29E817246A971604E5CDD4BA6C4E524BB8C0789B0EBE10084D512B3CC1DAE8F2E58DY02FJ" TargetMode="External"/><Relationship Id="rId15" Type="http://schemas.openxmlformats.org/officeDocument/2006/relationships/hyperlink" Target="consultantplus://offline/ref=A0AFA54DDCE53C5AD299EC1F003D26C6AE0027D1ECB07405D9E65D4620021B8F4D2F2926E14AC4E8941A62D9A8603335F38B43F062p1DB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