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725-8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14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Харрасова М.И., &lt;…&gt; ,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ррасова М.И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находясь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25.02.2022 года не уплатил административный штраф, назначенный постановлением № &lt;…&gt; ,от 15.12.2021, вступившим в законную силу 28.12.2021, допустив неуплату штрафа 26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расов М.И. при рассмотрении дела об административном правонарушении вину признал полностью. Неуплату штрафа объяснил &lt;…&gt; ,. Указал, что в настоящее время, хоть и с нарушением установленного срока, все штрафы уплачен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Харрасова М.И. и оценив представленные доказательства в их взаимной совокупности, суд приходит к выводу, что вина Харрасова М.И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Харрасов М.И. на основании постановления по делу об административном правонарушении № &lt;…&gt; ,от 15.12.2021 был привлечен к административной ответственности по &lt;…&gt; ,КоАП РФ, и ему назначено административное наказание в виде административного штрафа в размере &lt;…&gt; ,рублей. Постановление № &lt;…&gt; ,от 15.12.2021 было получено Харрасовым М.И. лично в день его вынесения. Данное постановление не было обжаловано и вступило в законную силу 28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5.02.2022, а с 26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Харрасова М.И. 15.03.2022 составлен протокол &lt;…&gt; ,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ррасова М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Харрасову М.И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Харрасова М.И. суд признает его раскаяние в форме признания вины в совершении вмененного административного правонарушения, &lt;…&gt; ,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Харрасов М.И. в течение года с учетом положений ст. 4.6 КоАП РФ к административной ответственности за совершение однородных административных правонарушений не привлекался, соответственно, обстоятельств, отягчающих административную ответственность, не установле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ррасова М.И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ррасову М.И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справки ГАУЗ «&lt;…&gt; ,ЦРБ» №&lt;…&gt; ,от 15.03.2022, Харрасов М.И. на момент осмотра в госпитализации не нуждался (л.д. &lt;…&gt; ,, &lt;…&gt; ,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 &lt;…&gt; ,по &lt;…&gt; ,судебному району &lt;…&gt; ,по делам                      №&lt;…&gt; ,, Харрасов М.И. был признан виновным в совершении административных правонарушений, предусмотренных &lt;…&gt; ,КоАП РФ, и ему было назначено наказание в виде &lt;…&gt; ,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Харрасова М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 &lt;…&gt; ,№&lt;…&gt; , то есть с 14 часов 05 минут 17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 ,по &lt;…&gt; ,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Харрасову М.И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