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692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109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22 марта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судебного заседания &lt;…&gt;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офьянова Д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Софьянова Д.Р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фьянов Д.Р. 24 февраля 2022 года </w:t>
      </w:r>
      <w:r>
        <w:rPr>
          <w:bCs/>
          <w:iCs/>
          <w:sz w:val="28"/>
          <w:szCs w:val="28"/>
        </w:rPr>
        <w:t xml:space="preserve">в 07 часов 35 минут на </w:t>
      </w:r>
      <w:r>
        <w:rPr>
          <w:sz w:val="28"/>
          <w:szCs w:val="28"/>
        </w:rPr>
        <w:t>&lt;…&gt;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Софьянова Д.Р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ьянов Д.Р. в судебном заседании вину в совершении административного правонарушения признал полностью, показал, что в тот день возвращался  &lt;…&gt;. В предыдущий день &lt;…&gt;. Просил назначить минимально возможное наказ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&lt;…&gt;от 24.02.2022, составленного в 07:37, в отношении Софьянова Д.Р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, с государственным регистрационным знаком &lt;...&gt;, которым он управлял 24 февраля 2022 года </w:t>
      </w: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>&lt;…&gt;в связи с наличием признаков опьянения: наличие запаха алкоголя изо рта, нарушение речи, резкое изменение окраски кожных покровов лица, поведение не соответствующее обстановке (ч. 1 ст. 27.12 КоАП РФ)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наличием признаков опьянения: наличие запаха алкоголя изо рта, нарушение речи, резкое изменение окраски кожных покровов лица и поведение, не соответствующее обстановке, Софьянов Д.Р. на основании подп. «б» п. 10 Правил, утвержденных Постановлением Правительства № 475 от 26.06.2008, п. 6</w:t>
      </w:r>
      <w:r>
        <w:rPr>
          <w:rFonts w:eastAsia="Calibri"/>
          <w:sz w:val="28"/>
          <w:szCs w:val="28"/>
        </w:rPr>
        <w:t xml:space="preserve"> Порядка проведения медицинского освидетельствования на состояние опьян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алкогольного, наркотического или иного токсического), утвержденного Приказом Минздрава России от 18.12.2015 № 933н, </w:t>
      </w:r>
      <w:r>
        <w:rPr>
          <w:sz w:val="28"/>
          <w:szCs w:val="28"/>
        </w:rPr>
        <w:t>на основании протокола &lt;…&gt;от 24.03.2022, составленного в 07:50, был направлен на медицинское освидетельствование на состояние опьянения, пройти которое последний согласился (л.д. &lt;…&gt;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опьянения Софьянова Д.Р. подтвердилось при проведении медицинского освидетельствования на состояние опьянения, что следует из соответствующего акта ГАУЗ «&lt;…&gt;ЦРБ» № &lt;…&gt;от 24.02.2022, согласно которому у Софьянова Д.Р. было установлено состояние опьянения, поскольку оба теста на наличие этилового спирта в выдыхаемом воздухе показали положительные результаты со значениями: &lt;…&gt;мг/л и &lt;…&gt;мг/л, соответственно (л.д. &lt;…&gt;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&lt;…&gt;от 24.03.2022 следует, что Софьянов Д.Р. 24 февраля 2022 года </w:t>
      </w:r>
      <w:r>
        <w:rPr>
          <w:bCs/>
          <w:iCs/>
          <w:sz w:val="28"/>
          <w:szCs w:val="28"/>
        </w:rPr>
        <w:t xml:space="preserve">в 07 часов 45 минут на </w:t>
      </w:r>
      <w:r>
        <w:rPr>
          <w:sz w:val="28"/>
          <w:szCs w:val="28"/>
        </w:rPr>
        <w:t>&lt;…&gt;управлял транспортным средством «&lt;...&gt;» с государственным регистрационным знаком &lt;...&gt; в состоянии опьянения, чем нарушил п. 2.7 ПДД РФ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Софьяновым Д.Р. транспортным средством, так и процедура применения в отношении Софьянова Д.Р. мер обеспечения производства по делу об административном правонарушении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Софьянова Д.Р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лкогольного опьянения Софьянова Д.Р. подтвердилось при проведении медицинского освидетельствования на состояние алкогольного опьянения, что следует из соответствующего акта ГАУЗ «&lt;…&gt;ЦРБ» № &lt;…&gt;от 24.02.2022 (л.д. 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офьяновым Д.Р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Софьяновым Д.Р. не оспаривался и подтверждается совокупностью исследованных по делу доказательств, а такж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Софьянова Д.Р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,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без участия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Софьянова Д.Р. к административной ответственности за нарушение ПДД усматривается, что на момент совершения деяния по эпизоду от 24.02.2022 Софьянов Д.Р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Софьянов Д.Р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Софьянова Д.Р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Софьянова Д.Р. суд признает раскаяние Софьянова Д.Р.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офьянова Д.Р.  по делу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Софьянову Д.Р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усматривается, что Софьянов Д.Р. с учетом положений ст. 4.6 КоАП РФ до совершения вмененного административного правонарушения привлекался к административной ответственности за &lt;…&gt;факта нарушений ПДД РФ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их административную ответственность обстоятельств, суд считает необходимым назначить Софьянову Д.Р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&lt;…&gt;от 24.02.2022 в отношении Софьянова Д.Р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хранение на специальную стоянку ГБУ «БДД» г. &lt;…&gt;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Софьянова Д.Р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Софьянова Д.Р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&lt;…&gt;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Софьянову Д.Р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Софьянова Д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>&lt;…&gt;</w:t>
      </w:r>
      <w:r>
        <w:rPr>
          <w:sz w:val="28"/>
        </w:rPr>
        <w:t xml:space="preserve">по </w:t>
      </w:r>
      <w:r>
        <w:rPr>
          <w:sz w:val="28"/>
          <w:szCs w:val="28"/>
        </w:rPr>
        <w:t>&lt;…&gt;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Софьянова Д.Р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Софьянова Д.Р. обязанность по уплате стоимости перемещения и хранения задержанного на основании протокола &lt;…&gt; от 24.02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