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05-01-2022-000647-26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sz w:val="28"/>
          <w:szCs w:val="28"/>
        </w:rPr>
        <w:t>Дело № 5-105/2/2022</w:t>
      </w:r>
    </w:p>
    <w:p>
      <w:pPr>
        <w:pStyle w:val="Heading1"/>
        <w:spacing w:before="240" w:after="0"/>
        <w:rPr>
          <w:i w:val="false"/>
          <w:i w:val="false"/>
          <w:spacing w:val="60"/>
          <w:sz w:val="28"/>
          <w:szCs w:val="28"/>
        </w:rPr>
      </w:pPr>
      <w:r>
        <w:rPr>
          <w:b w:val="false"/>
          <w:i w:val="false"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right" w:pos="9356" w:leader="none"/>
        </w:tabs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11 марта 2022 года</w:t>
        <w:tab/>
        <w:t>город Заинск Республики Татарстан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 2 по Заинскому судебному району Республики Татарстан Мингазов А.Р.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помещении зала судебных заседаний мирового судьи судебного участка № 2 по Заинскому судебному району Республики Татарстан (каб. № 4) по адресу: ул. Автозаводская, д. 1 «А», г. Заинск, Республика Татарстан, дело об административном правонарушении по ст. 20.21 Кодекса РФ об административных правонарушениях (далее по тексту – КоАП РФ) в отношении Гараева Р.Р.,  &lt;…&gt; 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участием Гараева Р.Р.,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Гараев Р.Р. 10.03.2022 в 16 часов 00 минут находился в общественном месте в  &lt;…&gt; « &lt;…&gt; », по адресу:  &lt;…&gt;  &lt;…&gt; в состоянии алкогольного опьянения, оскорбляющем человеческое достоинство и общественную нравственность: походка шаткая, речь невнятная, внешний вид грязный, от него исходил резкий запах алкого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ссмотрении дела об административном правонарушении Гараев Р.Р. вину признал полностью, в содеянном раскаялся, просил ограничиться минимально возможным наказанием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лушав объяснения Гараева Р.Р., исследовав материалы дела об административном правонарушении, мировой судья приходит к выводу, что виновность Гараева Р.Р. в совершении административного правонарушения, предусмотренного ст. 20.21 КоАП РФ – появление в общественных местах в состоянии опьянения, оскорбляющем человеческое достоинство и общественную нравственность, доказана и подтверждается совокупностью исследованных при рассмотрении дела доказательств, в частност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отоколом об административном правонарушении №  &lt;…&gt; от 10.03.2022, составленным по ст. 20.21 КоАП РФ в отношении Гараева Р.Р. (л.д.  &lt;…&gt; ),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отоколом о направлении на медицинское освидетельствование на состояние опьянения от 10.03.2022, согласно которому в связи с наличием признаков опьянения Гараев Р.Р. с его согласия был направлен для прохождения медицинского освидетельствования на состояние опьянения (ст. 27.12.1 КоАП РФ) (л.д.  &lt;…&gt; 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актом медицинского освидетельствования ГАУЗ « &lt;…&gt; ЦРБ» №  &lt;…&gt; от 10.03.2022, согласно которому Гараев Р.Р., освидетельствованный 10.03.2022 в период времени с 16:14 часов по 16:35 часов, находился в состоянии опьянения; в указанном акте медицинским работником отражено внешнее состояние Гараева Р.Р.: одежда пыльная, речь смазанная, походка шатающаяся, в позе Ромберга неустойчив (л.д.  &lt;…&gt; )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аспечаткой фотографии Гараева Р.Р. с места совершения правонарушения (л.д.  &lt;…&gt; )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 </w:t>
      </w:r>
      <w:r>
        <w:rPr>
          <w:rFonts w:cs="Times New Roman" w:ascii="Times New Roman" w:hAnsi="Times New Roman"/>
          <w:sz w:val="28"/>
          <w:szCs w:val="28"/>
        </w:rPr>
        <w:t>рапортом полицейского  &lt;…&gt; отдела МВД  &lt;…&gt; по  &lt;…&gt; району (л.д. &lt;…&gt; 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а также объяснениями Гараева Р.Р., данными в ходе рассмотрения дела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 xml:space="preserve">Мировой судья принимает фактические данные, содержащиеся в протоколе об административном правонарушении, в качестве достоверного, объективного доказательства вины в совершении Гараевым Р.Р. вмененного правонарушения. </w:t>
      </w:r>
      <w:r>
        <w:rPr>
          <w:color w:val="000000"/>
          <w:sz w:val="28"/>
          <w:szCs w:val="28"/>
        </w:rPr>
        <w:t>Протокол составлен компетентным лицом в соответствии с требованиями ст. 28.2 КоАП РФ, копия протокола после его составления была вручена</w:t>
      </w:r>
      <w:r>
        <w:rPr>
          <w:sz w:val="28"/>
          <w:szCs w:val="28"/>
        </w:rPr>
        <w:t xml:space="preserve"> Гараеву Р.Р. </w:t>
      </w:r>
      <w:r>
        <w:rPr>
          <w:color w:val="000000"/>
          <w:sz w:val="28"/>
          <w:szCs w:val="28"/>
        </w:rPr>
        <w:t>лично. Протокол содержит все необходимые для принятия по делу решения свед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азательства получены с соблюдением требований КоАП РФ. Существенные противоречия о фактах в указанных доказательствах отсутствуют. Оснований для признания их недопустимыми или недостоверными у суда не имеетс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, свидетельствующих о наличии неустранимых сомнений в виновности лица, в отношении которого ведется производство по делу об административном правонарушении, судом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4.1 КоАП РФ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ми, смягчающими административную ответственность Гараева Р.Р. по делу, суд признает раскаяние Гараева Р.Р. в совершении административного правонару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араев Р.Р. в течение года с учетом положений ст. 4.6 КоАП РФ привлекался к административной ответственности за совершение однородных административных правонарушений, предусмотренных  &lt;…&gt; КоАП РФ, что в соответствии с п. 2 ч. 1 ст. 4.3 КоАП РФ является обстоятельством, отягчающим административную ответствен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нкция ст. 20.21 КоАП РФ в качестве административного наказания предусматрива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определении вида и срока административного наказания суд принимает во внимание, что Гараев Р.Р. ранее уже привлекался к административной ответственности за совершение не только однородных, но и тождественных административных правонарушений. Поскольку должного воздействия ранее назначенные наказания на него не оказали, суд приходит к убеждению, что назначение Гараеву Р.Р. административного наказания в виде административного штрафа по данному делу не будет способствовать достижению целей административного наказания (ч. 1 ст. 3.1 КоАП РФ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Таким образом, с учетом данных о личности Гараева Р.Р., его имущественного, семейного положения, состояния здоровья, а также наличия обстоятельств, смягчающих и отягчающего административную ответственность, мировой судья приходит к выводу о необходимости назначения Гараеву Р.Р. административного наказания в виде административного ареста сроком на 10 (десять) суток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едусмотренные ч. 2 ст. 3.9 КоАП РФ обстоятельства, исключающие применение административного наказания в виде административного ареста в отношении Гараева Р.Р., судом не установлен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гласно справке ГАУЗ « &lt;…&gt; ЦРБ» от 10.03.2022, Гараев Р.Р. на момент осмотра в госпитализации не нуждался (л.д.  &lt;…&gt; 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гласно протоколу об административном задержании №  &lt;…&gt; от 10.03.2022, Гараев Р.Р. был задержан и доставлен в ОМВД  &lt;…&gt; по  &lt;…&gt; району 10.03.2022 в 17 часов 00 минут (л.д.  &lt;…&gt; 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требований ч. 3 ст. 3.9 и ч. 3 ст. 32.8 КоАП РФ срок административного задержания засчитывается в срок административного арест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изложенного, руководствуясь ст. 29.9, 29.10 КоАП РФ,</w:t>
      </w:r>
    </w:p>
    <w:p>
      <w:pPr>
        <w:pStyle w:val="Normal"/>
        <w:spacing w:before="240" w:after="0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зна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араева Р.Р. виновным в совершении административного правонарушения, ответственность за которое предусмотрена ст. 20.21 КоАП РФ, и назначить ему административное наказание в виде административного ареста сроком на 10 (десять) суток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рок отбывания административного наказания в виде административного ареста по данному делу исчислять с момента </w:t>
      </w:r>
      <w:r>
        <w:rPr>
          <w:sz w:val="28"/>
          <w:szCs w:val="28"/>
          <w:lang w:val="ru-RU"/>
        </w:rPr>
        <w:t>административного задержания</w:t>
      </w:r>
      <w:r>
        <w:rPr>
          <w:sz w:val="28"/>
          <w:szCs w:val="28"/>
        </w:rPr>
        <w:t xml:space="preserve"> Гараева Р.Р., то есть с </w:t>
      </w:r>
      <w:r>
        <w:rPr>
          <w:sz w:val="28"/>
          <w:szCs w:val="28"/>
          <w:lang w:val="ru-RU"/>
        </w:rPr>
        <w:t>17 час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00 </w:t>
      </w:r>
      <w:r>
        <w:rPr>
          <w:sz w:val="28"/>
          <w:szCs w:val="28"/>
        </w:rPr>
        <w:t xml:space="preserve">минут </w:t>
      </w:r>
      <w:r>
        <w:rPr>
          <w:sz w:val="28"/>
          <w:szCs w:val="28"/>
          <w:lang w:val="ru-RU"/>
        </w:rPr>
        <w:t>10 марта 2022 года</w:t>
      </w:r>
      <w:r>
        <w:rPr>
          <w:sz w:val="28"/>
          <w:szCs w:val="28"/>
        </w:rPr>
        <w:t>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судьи об административном аресте подлежит немедленному исполнению органами внутренних де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полнение назначенного наказания в виде административного ареста возложить на ОМВД  &lt;…&gt; по  &lt;…&gt; району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Заинский городской суд Республики Татарстан через мирового судью в течение </w:t>
      </w:r>
      <w:r>
        <w:rPr>
          <w:sz w:val="28"/>
          <w:szCs w:val="28"/>
          <w:lang w:val="ru-RU"/>
        </w:rPr>
        <w:t>десяти</w:t>
      </w:r>
      <w:r>
        <w:rPr>
          <w:sz w:val="28"/>
          <w:szCs w:val="28"/>
        </w:rPr>
        <w:t xml:space="preserve"> суток со дня вручения или получения копии постановления. </w:t>
      </w:r>
    </w:p>
    <w:p>
      <w:pPr>
        <w:pStyle w:val="Header"/>
        <w:tabs>
          <w:tab w:val="clear" w:pos="4677"/>
          <w:tab w:val="clear" w:pos="9355"/>
          <w:tab w:val="right" w:pos="9356" w:leader="none"/>
        </w:tabs>
        <w:spacing w:before="240" w:after="0"/>
        <w:jc w:val="both"/>
        <w:rPr/>
      </w:pPr>
      <w:r>
        <w:rPr>
          <w:sz w:val="28"/>
          <w:szCs w:val="28"/>
        </w:rPr>
        <w:t>Мировой судья</w:t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А.</w:t>
      </w: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Мингаз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sz w:val="26"/>
      <w:szCs w:val="26"/>
      <w:lang w:val="ru-RU" w:bidi="ar-SA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4">
    <w:name w:val=" Знак Знак"/>
    <w:qFormat/>
    <w:rPr>
      <w:sz w:val="24"/>
      <w:szCs w:val="24"/>
    </w:rPr>
  </w:style>
  <w:style w:type="character" w:styleId="3">
    <w:name w:val=" Знак Знак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851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