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44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02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16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Каримова И.И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имов И.И. 3 марта 2022 года </w:t>
      </w:r>
      <w:r>
        <w:rPr>
          <w:bCs/>
          <w:iCs/>
          <w:sz w:val="28"/>
          <w:szCs w:val="28"/>
        </w:rPr>
        <w:t xml:space="preserve">в 20 часов 00 минут на перекрестке улиц 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Каримова И.И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имов И.И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Каримова И.И.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4.03.2022, составленного в 00:30, в отношении Каримова И.И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3.03.2022 в 20:00 </w:t>
      </w:r>
      <w:r>
        <w:rPr>
          <w:bCs/>
          <w:iCs/>
          <w:sz w:val="28"/>
          <w:szCs w:val="28"/>
        </w:rPr>
        <w:t xml:space="preserve">на перекрестке улиц </w:t>
      </w:r>
      <w:r>
        <w:rPr>
          <w:sz w:val="28"/>
          <w:szCs w:val="28"/>
        </w:rPr>
        <w:t xml:space="preserve"> &lt;…&gt; в связи с наличием признаков опьянения: наличие запаха алкоголя изо рта, нарушение речи, неустойчивость позы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4.03.2022 в отношении Каримова И.И. в связи с наличием признаков алкогольного опьянения: наличие запаха алкоголя изо рта, нарушение речи, неустойчивость позы, резкое изменение окраски кожных покровов лица, поведение, не соответствующее обстановке, в 00:46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Каримов И.И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4.03.2022 следует, что Каримов И.И. 3 марта 2022 года </w:t>
      </w:r>
      <w:r>
        <w:rPr>
          <w:bCs/>
          <w:iCs/>
          <w:sz w:val="28"/>
          <w:szCs w:val="28"/>
        </w:rPr>
        <w:t xml:space="preserve">в 20 часов 00 минут на перекрестке улиц 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Каримовым И.И. транспортным средством, так и процедура применения в отношении Каримова И.И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Каримова И.И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Каримова И.И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4.03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Каримова И.И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аримовым И.И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Каримовым И.И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Каримова И.И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Каримова И.И. к административной ответственности за нарушение ПДД усматривается, что на момент совершения деяния по эпизоду от 03.03.2022 Каримов И.И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Каримов И.И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Каримова И.И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аримова И.И. является признание последним вины в совершении данного правонарушения, выраженное им при составлении протоко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Каримова И.И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Каримову И.И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Каримову И.И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4.03.2022 в отношении Каримова И.И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Каримова И.И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Каримова И.И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Каримову И.И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аримо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аримова И.И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аримова И.И. обязанность по уплате стоимости перемещения и хранения задержанного на основании протокола  &lt;…&gt; №  &lt;…&gt; от 4.03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