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632-7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101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 использованием видеоконференц-связи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Саликова М.Е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Саликова М.Е.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аликов М.Е. 09.03.2022 в 22 часа 32 минуты находился в общественном месте на улице возле дома №  &lt;…&gt;  &lt;…&gt; в состоянии алкогольного опьянения, оскорбляющем человеческое достоинство и общественную нравственность: походка шаткая, речь смазанная, внешний вид грязный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Саликов М.Е. вину признал полностью, в содеянном раскаял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Саликова М.Е., исследовав материалы дела об административном правонарушении, мировой судья приходит к выводу, что виновность Саликова М.Е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 &lt;…&gt; от 09.03.2022, составленным по ст. 20.21 КоАП РФ в отношении Саликова М.Е. (л.д. 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09.03.2022, согласно которому в связи с наличием признаков опьянения Саликов М.Е. с его согласия был направлен для прохождения медицинского освидетельствования на состояние опьянения (ст. 27.12.1 КоАП РФ) (л.д. 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 &lt;…&gt; ЦРБ» №  &lt;…&gt; от 09.03.2022, согласно которому Саликов М.Е., освидетельствованный 09.03.2022, находился в состоянии опьянения; в указанном акте медицинским работником отражено внешнее состояние Саликова М.Е.: одежда грязная, речь оживленная, походка шатающаяся, в позе Ромберга неустойчив (л.д.  &lt;…&gt;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ечаткой фотографии Саликова М.Е. с места совершения правонарушения (л.д.  &lt;…&gt;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портом полицейского  &lt;…&gt; отдела МВД  &lt;…&gt; по  &lt;…&gt; району (л.д.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ликова М.Е., данными в ходе рассмотрения де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ликовым М.Е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Саликову М.Е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Саликова М.Е. по делу, суд признает раскаяние Саликова М.Е.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иков М.Е. в течение года с учетом положений ст. 4.6 КоАП РФ привлекался к административной ответственности за совершение однородных административных правонарушений, предусмотренных  &lt;…&gt; 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аликов М.Е. ранее уже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Саликову М.Е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Саликова М.Е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Саликову М.Е. административного наказания в виде административного ареста сроком на 6 (шес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Саликова М.Е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от 09.03.2022, Саликов М.Е. на момент осмотра в госпитализации не нуждался (л.д. 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09.03.2022, Саликов М.Е. был задержан и доставлен в ОМВД  &lt;…&gt; по  &lt;…&gt; району 9.03.2022 в 23 часа 30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ликова М.Е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6 (шест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Саликова М.Е., то есть с </w:t>
      </w:r>
      <w:r>
        <w:rPr>
          <w:sz w:val="28"/>
          <w:szCs w:val="28"/>
          <w:lang w:val="ru-RU"/>
        </w:rPr>
        <w:t>23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9 марта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