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621-0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99/2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9 марта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с использованием видеоконференц-связи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Васильева И.А.,  &lt;…&gt;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Васильева И.А.,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асильев И.А. 07.03.2022 в 18 часов 40 минут находился в общественном месте, а именно возле дома № &lt;…&gt;  &lt;…&gt; в состоянии алкогольного опьянения, оскорбляющем человеческое достоинство и общественную нравственность: неопрятный внешний вид, одежда пыльная, речь смазанная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Васильев И.А. вину признал полностью, в содеянном раскаял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Васильева И.А., исследовав материалы дела об административном правонарушении, мировой судья приходит к выводу, что виновность Васильева И.А.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 &lt;…&gt; от 07.03.2022, составленным по ст. 20.21 КоАП РФ в отношении Васильева И.А.(л.д.  &lt;…&gt; 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07.03.2022, согласно которому в связи с наличием признаков опьянения Васильев И.А.с его согласия был направлен для прохождения медицинского освидетельствования на состояние опьянения (ст. 27.12.1 КоАП РФ) (л.д.  &lt;…&gt; 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 &lt;…&gt; ЦРБ» №  &lt;…&gt; от 07.03.2022, согласно которому Васильев И.А., освидетельствованный 07.03.2022, находился в состоянии опьянения; в указанном акте медицинским работником отражено внешнее состояние Васильева И.А.: одежда пыльная, речь смазанная, походка шатающаяся, в позе Ромберга неустойчив (л.д.  &lt;…&gt; 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портом полицейского  &lt;…&gt; отдела МВД  &lt;…&gt; по  &lt;…&gt; району (л.д. &lt;…&gt; 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Васильева И.А., данными в ходе рассмотрения дел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Васильевым И.А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Васильеву И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Васильева И.А. по делу, суд признает раскаяние Васильева И.А. в совершении административного правонарушения и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сильев И.А. в течение года с учетом положений ст. 4.6 КоАП РФ привлекался к административной ответственности за совершение однородных административных правонарушений, предусмотренных  &lt;…&gt; КоАП 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Васильев И.А. ранее уже привлекался к административной ответственности за совершение не только однородных, но и тождественных административных правонарушений. Поскольку должного воздействия ранее назначенные наказания на него не оказали, суд приходит к убеждению, что назначение Васильеву И.А. административного наказания в виде административного штрафа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Васильева И.А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Васильеву И.А. административного наказания в виде административного ареста сроком на 3 (трое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Васильева И.А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 &lt;…&gt; ЦРБ» от 07.03.2022, Васильев И.А. на момент осмотра в госпитализации не нуждался (л.д. 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 &lt;…&gt; от 07.03.2022, Васильев И.А. был задержан и доставлен в ОМВД  &lt;…&gt; по  &lt;…&gt; району 07.03.2022 в 19 часов 30 минут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сильева И.А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3 (трое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Васильева И.А., то есть с </w:t>
      </w:r>
      <w:r>
        <w:rPr>
          <w:sz w:val="28"/>
          <w:szCs w:val="28"/>
          <w:lang w:val="ru-RU"/>
        </w:rPr>
        <w:t xml:space="preserve">19 часов 30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07 марта 2022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