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0618-16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98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рта 2022 года                                     город Заинск  Республика Татарстан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привлекаемого лица Ильиной В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Т, г. Заинск, ул. Автозаводская, д. 1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Ильиной В.Н., </w:t>
      </w:r>
      <w:r>
        <w:rPr/>
        <w:t xml:space="preserve">&lt;…&gt;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а В.Н. 05.03.2022 года в 00 часов 25 минут находилась в общественном месте, а именно возле дома </w:t>
      </w:r>
      <w:r>
        <w:rPr/>
        <w:t xml:space="preserve">&lt;…&gt; &lt;…&gt; </w:t>
      </w:r>
      <w:r>
        <w:rPr>
          <w:sz w:val="28"/>
          <w:szCs w:val="28"/>
        </w:rPr>
        <w:t xml:space="preserve">в состоянии алкогольного опьянения, оскорбляющем человеческое достоинство и общественную нравственность (походка шатающаяся, речь смазанная, внешний вид был неопрятен, резкий запах алкоголя изо рт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Ильина В.Н. свою вину в совершении административного правонарушения признала, в содеянном раскаялас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Ильиной В.Н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/>
        <w:t xml:space="preserve">&lt;…&gt; </w:t>
      </w:r>
      <w:r>
        <w:rPr>
          <w:rFonts w:eastAsia="Calibri"/>
          <w:sz w:val="28"/>
          <w:szCs w:val="28"/>
        </w:rPr>
        <w:t xml:space="preserve">от 05.03.2022 </w:t>
      </w:r>
      <w:r>
        <w:rPr>
          <w:sz w:val="28"/>
          <w:szCs w:val="28"/>
        </w:rPr>
        <w:t>Ильина В.Н., 05.03.2022 года в 00 часов 25 минут находилась в общественном месте, а именно возле дома №</w:t>
      </w:r>
      <w:r>
        <w:rPr/>
        <w:t xml:space="preserve">&lt;…&gt; &lt;…&gt; </w:t>
      </w:r>
      <w:r>
        <w:rPr>
          <w:sz w:val="28"/>
          <w:szCs w:val="28"/>
        </w:rPr>
        <w:t>в состоянии алкогольного опьянения, оскорбляющем человеческое достоинство и общественную нравственность (походка шатающаяся, речь смазанная, внешний вид был неопрятен, резкий запах алкоголя изо рта) (л.д.</w:t>
      </w:r>
      <w:r>
        <w:rPr/>
        <w:t xml:space="preserve">&lt;…&gt; 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актом медицинского освидетельствования №</w:t>
      </w:r>
      <w:r>
        <w:rPr/>
        <w:t xml:space="preserve">&lt;…&gt; </w:t>
      </w:r>
      <w:r>
        <w:rPr>
          <w:sz w:val="28"/>
          <w:szCs w:val="28"/>
        </w:rPr>
        <w:t xml:space="preserve"> от 05.03.2022, проведённого медицинским работником в ГАУЗ «</w:t>
      </w:r>
      <w:r>
        <w:rPr/>
        <w:t xml:space="preserve">&lt;…&gt; </w:t>
      </w:r>
      <w:r>
        <w:rPr>
          <w:sz w:val="28"/>
          <w:szCs w:val="28"/>
        </w:rPr>
        <w:t xml:space="preserve">ЦРБ», Ильина В.Н., освидетельствованная 05.03.2022 в период времени с 5 часов 27 минут до 05 часов 41 минуты, установлено состояние алкогольного опьянения, результат </w:t>
      </w:r>
      <w:r>
        <w:rPr/>
        <w:t xml:space="preserve">&lt;…&gt; </w:t>
      </w:r>
      <w:r>
        <w:rPr>
          <w:sz w:val="28"/>
          <w:szCs w:val="28"/>
        </w:rPr>
        <w:t xml:space="preserve">мг/л. и </w:t>
      </w:r>
      <w:r>
        <w:rPr/>
        <w:t xml:space="preserve">&lt;…&gt; </w:t>
      </w:r>
      <w:r>
        <w:rPr>
          <w:sz w:val="28"/>
          <w:szCs w:val="28"/>
        </w:rPr>
        <w:t>мг/л. соответственно  (л.д.</w:t>
      </w:r>
      <w:r>
        <w:rPr/>
        <w:t xml:space="preserve">&lt;…&gt; </w:t>
      </w:r>
      <w:r>
        <w:rPr>
          <w:sz w:val="28"/>
          <w:szCs w:val="28"/>
        </w:rPr>
        <w:t>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 непосредственного нахождения Ильиной В.Н.  в состоянии алкогольного опьянения, оскорбляющем человеческое достоинство и общественную нравственность (походка шаткая, одежда грязная, речь невнятная, исходил резкий запах алкоголя) подтверждается и рапортом сотрудника полиции ОМВД </w:t>
      </w:r>
      <w:r>
        <w:rPr/>
        <w:t xml:space="preserve">&lt;…&gt; </w:t>
      </w:r>
      <w:r>
        <w:rPr>
          <w:sz w:val="28"/>
          <w:szCs w:val="28"/>
        </w:rPr>
        <w:t xml:space="preserve">по </w:t>
      </w:r>
      <w:r>
        <w:rPr/>
        <w:t xml:space="preserve">&lt;…&gt; </w:t>
      </w:r>
      <w:r>
        <w:rPr>
          <w:sz w:val="28"/>
          <w:szCs w:val="28"/>
        </w:rPr>
        <w:t>району (л.д.</w:t>
      </w:r>
      <w:r>
        <w:rPr/>
        <w:t xml:space="preserve">&lt;…&gt; </w:t>
      </w:r>
      <w:r>
        <w:rPr>
          <w:sz w:val="28"/>
          <w:szCs w:val="28"/>
        </w:rPr>
        <w:t>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Ильиной В.Н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ьиной В.Н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Ильиной В.Н. обстоятельством является её раскаяние в совершении административного правонарушения, а так же </w:t>
      </w:r>
      <w:r>
        <w:rPr/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административную ответственность Ильиной В.Н. обстоятельством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Ильиной В.Н., ее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Ильиной В.И. административного наказания в виде административного штрафа в размере 500 (Пятьсот)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ьину В.Н. виновной в совершении административного правонарушения, предусмотренного ст. 20.21 КоАП РФ, и назначить ей административное наказание в виде административного штрафа в размере 500 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иной В.Н. положения ст. 32.2 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Ильину В.Н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я платежного документа, подтверждающего уплату штрафа, подлежит представлению в аппарат мирового судьи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 1 А, каб. № 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/>
        <w:t xml:space="preserve">&lt;…&gt; 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 w:val="28"/>
          <w:szCs w:val="28"/>
        </w:rPr>
        <w:t xml:space="preserve">Мировой судья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  <w:t>А.Р. Минга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