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044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97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10 марта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Андриановой А.М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дрианова А.М. 2 января 2022 года </w:t>
      </w:r>
      <w:r>
        <w:rPr>
          <w:bCs/>
          <w:iCs/>
          <w:sz w:val="28"/>
          <w:szCs w:val="28"/>
        </w:rPr>
        <w:t xml:space="preserve">в 14 часов 04 минуты возле дома </w:t>
      </w:r>
      <w:r>
        <w:rPr>
          <w:sz w:val="28"/>
          <w:szCs w:val="28"/>
        </w:rPr>
        <w:t xml:space="preserve"> &lt;…&gt;  &lt;…&gt; управляла транспортным средством «&lt;...&gt;» с государственным регистрационным знаком &lt;...&gt; в состоянии опьянения, чем нарушила п. 2.7 Правил дорожного движения РФ (далее – ПДД РФ). В действиях Андриановой А.М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анова А.М., извещенная надлежащим образом о времени и месте, на рассмотрение дела об административном правонарушении не явилась, о причинах неявки суду не сообщила. Каких-либо ходатайств от Андриановой А.М.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02.01.2022, составленного в 14:08, в отношении Андриановой А.М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а управляла 02.01.2022 в 14:04 </w:t>
      </w:r>
      <w:r>
        <w:rPr>
          <w:bCs/>
          <w:iCs/>
          <w:sz w:val="28"/>
          <w:szCs w:val="28"/>
        </w:rPr>
        <w:t xml:space="preserve">возле дома </w:t>
      </w:r>
      <w:r>
        <w:rPr>
          <w:sz w:val="28"/>
          <w:szCs w:val="28"/>
        </w:rPr>
        <w:t xml:space="preserve"> &lt;…&gt;  &lt;…&gt; в связи с наличием признаков опьянения: наличие запаха алкоголя изо рта, нарушение речи, резкое изменение окраски кожных покровов лица, поведение, не соответствующее обстановке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акта освидетельствования на состояние алкогольного опьянения  &lt;…&gt; от 02.01.2022 в отношении Андриановой А.М. в связи с наличием признаков алкогольного опьянения: наличие запаха алкоголя изо рта, нарушение речи, резкое изменение окраски кожных покровов лица, поведение, не соответствующее обстановке, в 14:22 с применением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№ 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Андрианова А.М. указала, что согласна с результатом освидетельствования, о чем имеется её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02.01.2022 следует, что Андрианова А.М. 02 января 2022 года </w:t>
      </w:r>
      <w:r>
        <w:rPr>
          <w:bCs/>
          <w:iCs/>
          <w:sz w:val="28"/>
          <w:szCs w:val="28"/>
        </w:rPr>
        <w:t xml:space="preserve">в 14 часов 04 минуты возле дома </w:t>
      </w:r>
      <w:r>
        <w:rPr>
          <w:sz w:val="28"/>
          <w:szCs w:val="28"/>
        </w:rPr>
        <w:t xml:space="preserve"> &lt;…&gt;  &lt;…&gt; управляла транспортным средством «&lt;...&gt;» с государственным регистрационным знаком &lt;...&gt; в состоянии опьянения, чем нарушила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 управления Андриановой А.М. транспортным средством, так и процедура применения в отношении последнего мер обеспечения производства по делу об административном правонарушении были отражены в письменных объяснениях опрошенных в качестве свидетелей понятых  &lt;…&gt;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Андриановой А.М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Андриановой А.М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02.01.2022, в котором последняя указала, что согласна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Андриановой А.М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ндриановой А.М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Андриановой А.М. не оспаривался и подтверждается совокупностью исследованных по делу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Андриановой А.М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, </w:t>
      </w:r>
      <w:r>
        <w:rPr>
          <w:rFonts w:eastAsia="Calibri"/>
          <w:sz w:val="28"/>
          <w:szCs w:val="28"/>
        </w:rPr>
        <w:t>в силу требований ч. 2 и ч. 3 ст. 27.12 КоАП РФ</w:t>
      </w:r>
      <w:r>
        <w:rPr>
          <w:sz w:val="28"/>
          <w:szCs w:val="28"/>
        </w:rPr>
        <w:t xml:space="preserve"> участвовали понят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Андриановой А.М. к административной ответственности за нарушение ПДД усматривается, что на момент совершения деяния по эпизоду от 02.01.2022 Андрианова А.М. не являлась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Андрианова А.М. не являлась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Андриановой А.М. признаков уголовно-наказуемого деяния, в связи с чем её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Андриановой А.М. является признание последней вины в совершении данного правонарушения, отраженное в протоколе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Андриановой А.М. по делу, является повторное совершение ею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Андриановой А.М. меры административного наказания в виде предупреждения, предусмотренной ст. 3.4 КоАП РФ, либо полного её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Андриановой А.М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02.01.2022 в отношении Андриановой А.М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Андрианову А.М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Андрианову А.М. виновной в совершении административного правонарушения, ответственность за которое предусмотрена частью 1 статьи 12.8 КоАП РФ, и назначить ей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Андриановой А.М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Андрианову А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Андрианову А.М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Андрианову А.М. обязанность по уплате стоимости перемещения и хранения задержанного на основании протокола  &lt;…&gt; №  &lt;…&gt; от 02.01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