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573-54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94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                                    город Заинск  Республика Татарстан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ивлекаемого лица Минникаевой Г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РТ, г. Заинск, ул. Автозаводская, д. 1 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Минникаевой Г.Р., 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никаева Г.Р. 02.03.2022 года в 22 часов 58 минут находилась в общественном месте, а именно возле дома № &lt;…&gt;  &lt;…&gt; в состоянии алкогольного опьянения, оскорбляющем человеческое достоинство и общественную нравственность (походка шатающаяся, речь невнятная, одежда пыльная и расстегнута, резкий запах алкоголя изо р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инникаева Г.Р. свою вину в совершении административного правонарушения признала, в содеянном раскаяла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инникаевой Г.Р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 xml:space="preserve">от 02.03.2022 </w:t>
      </w:r>
      <w:r>
        <w:rPr>
          <w:sz w:val="28"/>
          <w:szCs w:val="28"/>
        </w:rPr>
        <w:t xml:space="preserve">Минникаева Г.Р., 02.03.2022 года в 22 часов 58 минут находилась в общественном месте, а именно возле дома № &lt;…&gt;  &lt;…&gt; в состоянии алкогольного опьянения, оскорбляющем человеческое достоинство и общественную нравственность (походка шатающаяся, речь невнятная, одежда пыльная и расстегнута, резкий запах алкоголя изо рта) (л.д. &lt;…&gt; 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актом медицинского освидетельствования № &lt;…&gt; от 02.03.2022, проведённого медицинским работником в ГАУЗ « &lt;…&gt; ЦРБ», Минникаева Г.Р., освидетельствованная 02.03.2022 в период времени с 23 часа 21 минут до 23 часов 37 минут, установлено состояние алкогольного опьянения, результат  &lt;…&gt; мг/л. и  &lt;…&gt; мг/л. соответственно  (л.д. &lt;…&gt; 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акт непосредственного нахождения Минникаевой Г.Р.  в состоянии алкогольного опьянения, оскорбляющем человеческое достоинство и общественную нравственность (походка шаткая, одежда пыльная, речь смазанная, исходил резкий запах алкоголя) подтверждается и рапортом сотрудника полиции ОМВД  &lt;…&gt; по  &lt;…&gt; району (л.д. &lt;…&gt; 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Минникаевой Г.Р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инникаевой Г.Р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Минникаевой Г.Р. обстоятельством является её раскаяние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административную ответственность Минникаевой Г.Р. обстоятельством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Минникаевой Г.Р.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№ &lt;…&gt; ГАУЗ « &lt;…&gt; ЦРБ» от 02.03.2022 Минникаева Г.Р. на момент осмотра в госпитализации не нуждалась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судебному району  &lt;…&gt; по делу                 №   &lt;…&gt; Минникаева Г.Р. была признана виновной в совершении административного правонарушения, предусмотренного частью  &lt;…&gt;  &lt;…&gt; КоАП РФ, с назначением наказания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инникаеву Г.Р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 14 часов 30 минут 03.03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31"/>
        <w:widowControl/>
        <w:spacing w:lineRule="exact" w:line="317"/>
        <w:ind w:firstLine="709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sz w:val="28"/>
          <w:szCs w:val="28"/>
        </w:rPr>
        <w:t xml:space="preserve">Мировой судья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  <w:t>А.Р. Минга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6"/>
      <w:szCs w:val="2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