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531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89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3 марта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Глотова И.А., 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отов И.А. 19 февраля 2022 года </w:t>
      </w:r>
      <w:r>
        <w:rPr>
          <w:bCs/>
          <w:iCs/>
          <w:sz w:val="28"/>
          <w:szCs w:val="28"/>
        </w:rPr>
        <w:t xml:space="preserve">в 22 часа 55 минут возле дома </w:t>
      </w:r>
      <w:r>
        <w:rPr>
          <w:sz w:val="28"/>
          <w:szCs w:val="28"/>
        </w:rPr>
        <w:t xml:space="preserve"> &lt;…&gt;  &lt;…&gt; 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Глотова И.А. не усматриваются признаки уголовно-наказуемого де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тов И.А., извещенный надлежащим образом о времени и месте, на рассмотрение дела об административном правонарушении не явился, до рассмотрения дела обратился с заявлением в котором указал на полное признание вины  и просил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19.02.2022, составленного в 23:05, в отношении Глотова И.А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19.02.2022 в 22:55 </w:t>
      </w:r>
      <w:r>
        <w:rPr>
          <w:bCs/>
          <w:iCs/>
          <w:sz w:val="28"/>
          <w:szCs w:val="28"/>
        </w:rPr>
        <w:t>возле дома №</w:t>
      </w:r>
      <w:r>
        <w:rPr>
          <w:sz w:val="28"/>
          <w:szCs w:val="28"/>
        </w:rPr>
        <w:t xml:space="preserve"> &lt;…&gt; в связи с наличием признаков опьянения: наличие запаха алкоголя изо рта, нарушение речи, неустойчивость позы, резкое изменение окраски кожных покровов лица, поведение, не соответствующее обстановке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19.02.2022 в отношении Глотова И.А. в связи с наличием признаков алкогольного опьянения: наличие запаха алкоголя изо рта, нарушение речи, неустойчивость позы, резкое изменение окраски кожных покровов лица, поведение, не соответствующее обстановке, в 23:14 с применением технического средства измерения «Алкотектор Юпитер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Глотов И.А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средства измерения – прибора «Алкотектор Юпитер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от 19.02.2022 следует, что Глотов И.А. 19 февраля 2022 года </w:t>
      </w:r>
      <w:r>
        <w:rPr>
          <w:bCs/>
          <w:iCs/>
          <w:sz w:val="28"/>
          <w:szCs w:val="28"/>
        </w:rPr>
        <w:t xml:space="preserve">в 22 часа 55 минут возле дома </w:t>
      </w:r>
      <w:r>
        <w:rPr>
          <w:sz w:val="28"/>
          <w:szCs w:val="28"/>
        </w:rPr>
        <w:t xml:space="preserve"> &lt;…&gt;  &lt;…&gt; управлял транспортным средством «&lt;...&gt;» с государственным регистрационным знаком &lt;...&gt; в состоянии опьянения, чем нарушил п. 2.7 ПДД РФ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Глотовым И.А. транспортным средством, так и процедура применения в отношении Глотова И.А. мер обеспечения производства по делу об административном правонарушении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Глотова И.А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Глотова И.А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19.02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Глотова И.А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лотовым И.А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Глотовым И.А. не оспаривался и подтверждается совокупностью исследованных по делу доказательств, а также видеоза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Глотова И.А. соответствующих мер обеспечения производства по делу об административном правонарушении в виде: отстранения от управления транспортным средством, а также проведения освидетельствования на состояние алкогольного опьянения,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, участие понятых не было обязательным. Мера обеспечения производства по делу об административном правонарушении в виде задержания транспортного средства была проведена без участия пон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Глотова И.А. к административной ответственности за нарушение ПДД усматривается, что на момент совершения деяния по эпизоду от 03.01.2022 Глотов И.А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Глотов И.А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Глотова И.А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Глотова И.А. является признание последним вины в совершении данного правонарушения, выраженное им при составлении протокола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Глотова И.А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Глотову И.А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их административную ответственность обстоятельств, суд считает необходимым назначить Глотову И.А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19.02.2022 в отношении Глотова И.А.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хранение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Глотова И.А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Глотова И.А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Глотову И.А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Глотова И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городу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Глотова И.А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Глотова И.А. обязанность по уплате стоимости перемещения и хранения задержанного на основании протокола  &lt;…&gt; №  &lt;…&gt; от 19.02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