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64-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84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28 феврал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оссийской Федерации об административных правонарушениях (далее – КоАП РФ) в отношении: Рыжова А.П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ыжов А.П. по месту жительства (регистрации) по адресу:  &lt;…&gt; </w:t>
      </w:r>
      <w:r>
        <w:rPr>
          <w:rStyle w:val="FontStyle11"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срок по 03.12.2021 не уплатил административный штраф, назначенный постановлением № &lt;…&gt; от 22.09.2021 года, вступившим в законную силу 05.10.2021, допустив неуплату штрафа 04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жов А.П. в судебное заседание не явился, о месте и времени рассмотрения дела извещен надлежащим образом. Поскольку Рыжов А.П. с просьбой о рассмотрении дела в его отсутствии не обратился, мировой судья считает возможным рассмотреть настоящее дело в отсутствие привлекаем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Рыжова А.П. в совершении административного правонарушения, предусмотренного ч.1 ст.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Рыжов А.П. на основании постановления № &lt;…&gt; от 22.09.2021 года был подвергнут административному наказанию в виде административного штрафа в размере  &lt;…&gt; рублей за совершение административного правонарушения, предусмотренного  &lt;…&gt; КоАП РФ. Данное постановление не обжаловано, оно вступило в законную силу 05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ыжов А.П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5.10.2021 и истекал 03.12.2021, а с 04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Рыжова А.П. 08.01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Рыжовым А.П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Рыжову А.П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Рыжова А.П. по делу, суд признает его раскаяние в форме признания вины в совершении вмененного административного правонарушения, выраженное при составлении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Рыжова А.П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Рыжова А.П. его имущественного, семейного положения, мировой судья приходит к выводу о необходимости назначения Рыжову А.П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ыжова А.П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ыжову А.П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Рыжова А.П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ыжову А.П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paragraph" w:styleId="0">
    <w:name w:val="Название_0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