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28-0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82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айнашева А.Т., 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айнашев А.Т. находясь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10.01.2022 года не уплатил административный штраф, назначенный постановлением №  &lt;…&gt; от 01.11.2021, вступившим в законную силу 12.11.2021, допустив неуплату штрафа 1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при рассмотрении дела об административном правонарушении вину признал полностью. Неуплату штрафа объяснил  &lt;…&gt; 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айнашева А.Т. и оценив представленные доказательства в их взаимной совокупности, суд приходит к выводу, что вина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 &lt;…&gt; от 01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Постановление №  &lt;…&gt; от 01.11.2021 было получено Зайнашевым А.Т. лично в день его вынесения. Данное постановление не было обжаловано и вступило в законную силу 12.11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11.2021 и истекал 10.01.2022, а с 11.01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20.02.2022 составлен протокол №  &lt;…&gt; 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а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айнашева А.Т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КоАП РФ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 суд не находит оснований для назначения Зайнашеву А.Т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 &lt;…&gt; ЦРБ» № &lt;…&gt; от 20.02.2022, Зайнашев А.Т. на момент осмотра в госпитализации не нуждался (л.д.  &lt;…&gt; ,  &lt;…&gt;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айнашева А.Т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Зайнашеву А.Т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 &lt;…&gt; по делу                      № &lt;…&gt; , Зайнашев А.Т. был признан виновным в совершении административного правонарушения, предусмотренного  &lt;…&gt; КоАП РФ, и ему было назначено наказани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  &lt;…&gt; , то есть с 13 часов 30 минут 21 февра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