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09-6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76/2/2022</w:t>
      </w:r>
    </w:p>
    <w:p>
      <w:pPr>
        <w:pStyle w:val="Heading1"/>
        <w:spacing w:before="240" w:after="0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17 феврал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с использованием видеоконференц-связи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Саликова М.Е.,  &lt;…&gt; 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ликов М.Е.  по месту жительства (регистрации) по адресу:  &lt;…&gt; , в установленный законом срок по 11.01.2022 не уплатил административный штраф, назначенный постановлением №  &lt;…&gt; от 03.12.2021, вступившим в законную силу 14.12.2021, допустив неуплату штрафа 12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ков М.Е.  при рассмотрении дела об административном правонарушении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Саликова М.Е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аликова М.Е. 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аликов М.Е.  на основании постановления по делу об административном правонарушении №  &lt;…&gt; от 03.12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03.12.2021 была получена Саликовым М.Е.  лично в день его вынесения. Данное постановление не было обжаловано и вступило в законную силу 14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ликов М.Е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14.12.2021 и истекал 11.01.2022, а с 12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аликова М.Е.  17.02.2022 составлен протокол №  &lt;…&gt; 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аликовым М.Е. 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аликову М.Е.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Саликова М.Е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иков М.Е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&lt;…&gt;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Саликов М.Е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аликова М.Е. 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Саликову М.Е.  административного наказания в виде административного ареста сроком на 6 (шесть сут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Саликову М.Е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 от 16.02.2022, Саликов М.Е.  на момент осмотра в госпитализации не нуждался (л.д.  &lt;…&gt;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мирового судьи судебного участка №  &lt;…&gt;  по делу №   &lt;…&gt;  &lt;…&gt; Саликов М.Е. был признан виновным в совершении административного правонарушения, предусмотренного  &lt;…&gt; КоАП РФ, и ему было назначено наказание в виде  &lt;…&gt;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 32.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ликова М.Е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6 (шесть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  &lt;…&gt; , то есть с 11 часов 45 минут 17 феврал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аликову М.Е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