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08-6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75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Алдошина А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Алдошина А.А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лдошин А.А. 16.02.2022 в 20 часов 04 минуты находился в общественном месте, а именно в  &lt;…&gt; в состоянии алкогольного опьянения, оскорбляющем человеческое достоинство и общественную нравственность: шатающаяся из стороны в сторону походка, одежда была грязная, от него исходил резкий запах алкоголя, речь невнят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Алдошин А.А.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Алдошина А.А., исследовав материалы дела об административном правонарушении, мировой судья приходит к выводу, что виновность Алдошина А.А.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16.02.2022, составленным по ст. 20.21 КоАП РФ в отношении Алдошина А.А.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6.02.2022, согласно которому в связи с наличием признаков опьянения Алдошин А.А.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16.02.2022, согласно которому Алдошин А.А., освидетельствованный 16.02.2022, находился в состоянии опьянения; в указанном акте медицинским работником отражено внешнее состояние Алдошина А.А.: одежда гряз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Алдошина А.А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лдошиным А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Алдошин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лдошина А.А. по делу, суд признает раскаяние Алдошина А.А. в совершении административного правонарушения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дошин А.А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лдошин А.А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Алдошину А.А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Алдошина А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Алдошину А.А. административного наказания в виде административного ареста сроком на 4 (четверо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Алдошина А.А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16.02.2022, Алдошин А.А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16.02.2022, Алдошин А.А. был задержан и доставлен в ОМВД  &lt;…&gt; по  &lt;…&gt; району 16.02.2022 в 23 часа 3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дошина А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4 (четверо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Алдошина А.А., то есть с </w:t>
      </w:r>
      <w:r>
        <w:rPr>
          <w:sz w:val="28"/>
          <w:szCs w:val="28"/>
          <w:lang w:val="ru-RU"/>
        </w:rPr>
        <w:t xml:space="preserve">23 часов 3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6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