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07-6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74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Саликова М.Е.,  &lt;…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аликов М.Е. 16.02.2022 в 22 часа 17 минут находился в общественном месте на улице возле  &lt;…&gt;  в состоянии алкогольного опьянения, оскорбляющем человеческое достоинство и общественную нравственность: походка шаткая, речь смазанная, внешний вид грязный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иков М.Е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аликова М.Е., исследовав материалы дела об административном правонарушении, мировой судья приходит к выводу, что виновность Саликова М.Е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16.02.2022, составленным по ст. 20.21 КоАП РФ в отношении Саликова М.Е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6.02.2022, согласно которому в связи с наличием признаков опьянения Саликов М.Е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16.02.2022, согласно которому Саликов М.Е., освидетельствованный 16.02.2022, находился в состоянии опьянения; в указанном акте медицинским работником отражено внешнее состояние Саликова М.Е.: одежда гряз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Саликова М.Е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ликова М.Е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ликова М.Е. по делу, суд признает раскаяние Саликова М.Е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Саликову М.Е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Саликова М.Е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Саликову М.Е. административного наказания в виде административного ареста сроком на 6 (шес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Саликова М.Е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16.02.2022, Саликов М.Е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7.02.2022, Саликов М.Е. был задержан и доставлен в ОМВД  &lt;…&gt; по  &lt;…&gt; району 17.02.2022 в 01 час 5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икова М.Е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6 (шес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Саликова М.Е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7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