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06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73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олодова А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олодова А.И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дов А.И. 8 февраля 2022 года </w:t>
      </w:r>
      <w:r>
        <w:rPr>
          <w:bCs/>
          <w:iCs/>
          <w:sz w:val="28"/>
          <w:szCs w:val="28"/>
        </w:rPr>
        <w:t xml:space="preserve">в 07 часов 40 минут на </w:t>
      </w:r>
      <w:r>
        <w:rPr>
          <w:sz w:val="28"/>
          <w:szCs w:val="28"/>
        </w:rPr>
        <w:t>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олодова А.И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лодов А.И. в судебном заседании вину в совершении вышеназванного административного правонарушения признал и просил назначить ему минимальное наказание, предусмотренное частью 1 статьи 12.8 КоАП РФ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8.02.2022, составленного в 07:50, в отношении Солодова А.И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08.02.2022 в 07:4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8.02.2022 в отношении Солодова А.И. в связи с наличием признаков алкогольного опьянения: наличие запаха алкоголя изо рта, в 07:57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Солодов А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8.02.2022 следует, что Солодов А.И. 8 февраля 2022 года </w:t>
      </w:r>
      <w:r>
        <w:rPr>
          <w:bCs/>
          <w:iCs/>
          <w:sz w:val="28"/>
          <w:szCs w:val="28"/>
        </w:rPr>
        <w:t xml:space="preserve">в 07 часов 40 минут на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Солодовым А.И. транспортным средством, так и процедура применения в отношении Солодова А.И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олодова А.И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Солодова А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8.0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Солодова А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лодовым А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Солодовым А.И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Солодова А.И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Солодова А.И. к административной ответственности за нарушение ПДД усматривается, что на момент совершения деяния по эпизоду от 08.02.2022 Солодов А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Солодов А.И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олодова А.И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олодова А.И. является признание последним вины в совершении данного правонарушения, и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лодова А.И. по делу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олодову А.И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Солодову А.И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8.02.2022 в отношении Солодова А.И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Солодова А.И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олодова А.И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олодову А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олодова А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по Заинскому судебному району Республики Татарстан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олодова А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Солодова А.И. обязанность по уплате стоимости перемещения и хранения задержанного на основании протокола  &lt;…&gt; №  &lt;…&gt; от 08.02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