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05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72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21 февра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Дюрягина Г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Дюрягина Г.В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юрягин Г.В. 8 февраля 2022 года </w:t>
      </w:r>
      <w:r>
        <w:rPr>
          <w:bCs/>
          <w:iCs/>
          <w:sz w:val="28"/>
          <w:szCs w:val="28"/>
        </w:rPr>
        <w:t xml:space="preserve">в 19 часов 25 минут на </w:t>
      </w:r>
      <w:r>
        <w:rPr>
          <w:sz w:val="28"/>
          <w:szCs w:val="28"/>
        </w:rPr>
        <w:t xml:space="preserve"> &lt;…&gt;  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Дюрягина Г.В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ряин Г.В. в судебном заседании вину в совершении вышеназванного административного правонарушения признал и просил назначить ему минимальное наказание, предусмотренное частью 1 статьи 12.8 КоАП РФ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протокола об отстранении от управления транспортным средством  &lt;…&gt; от 08.02.2022, составленного в 19:33, в отношении Дюрягина Г.В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, с государственным регистрационным знаком &lt;...&gt;, которым он управлял 08.02.2022 в 19:25  &lt;…&gt;  &lt;…&gt;  &lt;…&gt; в связи с наличием признаков опьянения: наличие запаха алкоголя изо рта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08.02.2022 в отношении Дюрягина Г.В. в связи с наличием признаков алкогольного опьянения: наличие запаха алкоголя изо рта, в 19:47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Дюрягин Г.В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08.02.2022 следует, что Дюрягин Г.В. 8 февраля 2022 года </w:t>
      </w:r>
      <w:r>
        <w:rPr>
          <w:bCs/>
          <w:iCs/>
          <w:sz w:val="28"/>
          <w:szCs w:val="28"/>
        </w:rPr>
        <w:t xml:space="preserve">в 19 часов 25 минут на </w:t>
      </w:r>
      <w:r>
        <w:rPr>
          <w:sz w:val="28"/>
          <w:szCs w:val="28"/>
        </w:rPr>
        <w:t xml:space="preserve"> &lt;…&gt; управлял транспортным средством «&lt;...&gt;» с государственным регистрационным знаком &lt;...&gt; в состоянии опьянения, чем нарушил п. 2.7 ПДД РФ (л.д.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Дюрягина Г.В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Дюрягина Г.В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08.02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Дюрягина Г.В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Дюрягиным Г.В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Дюрягиным Г.В. не оспаривался и подтверждается совокупностью исследованных по делу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Дюрягина Г.В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Дюрягина Г.В. к административной ответственности за нарушение ПДД усматривается, что на момент совершения деяния по эпизоду от 08.02.2022 Дюрягин Г.В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Дюрягин Г.В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Дюрягина Г.В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Дюрягина Г.В. является признание последним вины в совершении да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Дюрягина Г.В. по делу, является повторное совершение 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Дюрягину Г.В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Дюрягину Г.В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08.02.2022 в отношении Дюрягина Г.В. была применена мера обеспечения производства по делу об административном правонарушении в виде задержания транспортного средства «&lt;...&gt;»,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Дюрягина Г.В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Дюрягина Г.В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Дюрягину Г.В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Дюрягина Г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Дюрягина Г.В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Дюрягина Г.В. обязанность по уплате стоимости перемещения и хранения задержанного на основании протокола  &lt;…&gt; №  &lt;…&gt; от 08.02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